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Рекомендуем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_</w:t>
      </w:r>
      <w:r>
        <w:rPr>
          <w:rStyle w:val="Style15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собрания собственников помещений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доме, расположенном по адресу: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,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ород, район, поселок и т.д., улица, проспект, переулок и т.д., № до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ого в форме совместного присут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</w:t>
        <w:tab/>
        <w:t>«___» 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обрания (годовое / внеочередное)внеочеред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в многоквартирном доме проводится по инициативе: 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инициатора общего собрания, наименование юридического лица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мещений в многоквартирном доме: _______кв.м, в том числе общая площадь жилых помещений: ________кв.м, общая площадь нежилых помещений: ______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голосов собственников помещений в многоквартирном доме: </w:t>
      </w:r>
      <w:r>
        <w:rPr>
          <w:rFonts w:cs="Times New Roman" w:ascii="Times New Roman" w:hAnsi="Times New Roman"/>
          <w:color w:val="FF0000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(10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(общая площадь жилых помещений + общая площадь нежилых помещ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бственники помещений в многоквартирном доме, их представители согласно листу регистрации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тересы муниципального образования «_______________________» представляет 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й (-ая) на основании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и, иного документа (обязательно указать реквизи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глашен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.п.2,3 указываются в протоколе в том случае если на собрании присутствовали представители муниципального образования и приглашенные лиц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собственников помещений, принявших участие в голосовании: _______кв.м (____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орум имеется</w:t>
      </w:r>
      <w:r>
        <w:rPr>
          <w:rStyle w:val="Style15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имеется / не име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правом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правомочно / неправомочно</w:t>
      </w:r>
    </w:p>
    <w:p>
      <w:pPr>
        <w:pStyle w:val="10"/>
        <w:spacing w:before="240" w:after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 избрании председателя и секретаря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 Об избрании счётной комисси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при значительном количестве собственников помещений и голосовании бюллетенями, оформленными в письменной форме)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 выборе способа формирования фонда капитального ремонта в многоквартирном доме, расположенном по адресу: г. Ростов-на-Дону, ул. Левобережная, 5 - формирование фонда капитального ремонта на специальном сч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О размере ежемесячного взноса на капитальный ремо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 перечне услуг и (или) работ по капитальному ремонту общего имущества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О сроках проведения капитального ремонта общего имущества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О владельце специального 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О кредитной организации, в которой будет открыт специальный сч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9.О направлении доходов, полученных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доходы от передачи в пользование объектов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общего имущества в МК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10.</w:t>
      </w: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голосования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опросам повестки дня: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155"/>
      </w:tblGrid>
      <w:tr>
        <w:trPr>
          <w:tblHeader w:val="true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, поставленный на голосование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голосования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процентах)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ся»</w:t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15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брании председателя и секретаря общего собрания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збрать председателем общего собрания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секретарем общего собрания –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б избрании счётной комиссии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(при значительном количестве собственников помещений и голосовании бюллетенями, оформленными в письменной фор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Избрать счетную комиссию для подсчета голосов собственников в количестве ___человек в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боре способа формирования фонда капитального ремонта в многоквартирном доме, расположенном по адресу: _________________________________________________________________- формирование фонда капитального ремонта на специальном сч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Выбрать способ формирования фонда капитального ремонта в многоквартирном доме, расположенном по адре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 формирование фонда капитального ремонта на специальном с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мере ежемесячного взноса на капитальный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. Установить ежемесячный взнос на капитальный ремонт в размере, равном минимальному размеру взноса на капитальный ремонт, установленному постановлением Правительства Ростовской области на соответствующи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. Установить ежемесячный взнос на капитальный ремонт в размере ___ рублей ___ копеек (в случае установления размера взноса на капитальный ремонт в размере, превышающем минимальный размер взноса на капитальный ремонт, установленный постановлением Правительства Ростовской обла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еречне услуг и (или) работ по капитальному ремонту общего имущества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Перечень услуг и (или) работ по капитальному ремонту общего имущества в многоквартирном доме должен быть указан в составе не менее чем состав перечня таких услуг (работ), предусмотренный региональной программой капитального ремонта!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твердить 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сформированного исходя из минимального размера взноса на капитальный ремонт, который включает в себ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ремонт внутридомовых инженерных систем электро-, тепло-, газо-, водоснабжения, водоот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ремонт или замену лифтового оборудования, признанного непригодным для эксплуатации, ремонт лифтовых шах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ремонт крыш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ремонт подвальных помещений, относящихся к общему имуществу в многоквартирном до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ремонт фаса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ремонт фундамента многоквартирного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обственникам помещений в многоквартирном доме необходимо выбрать из перечисленных те виды работ по капитальному ремонту, которые указаны в региональной программ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кже рекомендуем использовать сокращения, приведенные в примечании к региональной програм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ы по капитальному ремонту общего имущества, которые не приведены в региональной программе и отсутствуют в статье 166 Жилищного кодекса Российской Федерации (например, ремонт пожарного оборудования, ремонт подъездов) могут быть включены в перечень только при условии принятия собственниками решения об установлении взноса на капитальный ремонт в размере, выше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 этом случае решение общего собрания оформляется следующим образом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фонда капитального ремонта, сформированную за счет превышения установленного размера взноса на капитальный ремонт над минимальным, использовать для финансирования следующих дополнительных услуг и (или) работ по капитальному ремонту общего имущества в многоквартирном до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роках проведения капитального ремонта общего имущества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, что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ой инженерной системы электроснабжения будет выполнен в _________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 по всем видам работ, определенным в соответствии с вопросом № 5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роки проведения капитального ремонта не могут быть позднее планируемых сроков, установленных региональной программой капитального рем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ладельце специального с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владельцем специального счета 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ладельцем специального счета может бы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) ТСЖ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количество квартир в которых составляет в сумме не более чем тридцать, если данные дома расположены на земельных участках,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-технического обеспечения, другие элементы инфраструктуры, которые предназначены для совместного использования собственниками помещений в данных до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) осуществляющие управление многоквартирным домом жилищный кооператив или иной специализированный потребительский кооперат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бственники помещений в многоквартирном доме вправе принять решение о выборе регионального оператора в качестве владельца специального счета (при любом способе управления многоквартирным домом: ТСЖ, жилищный или иной специализированный потребительский кооператив, управляющая организация, непосредственный способ управления). При способах управления многоквартирным домом - управляющая организация, непосредственный способ управления – владельцем специального счета может быть только региональный опера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кредитной организации, в которой будет открыт специальны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в качестве кредитной организации, в которой будет открыт специальный счет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случае, если владельцем специального счета определен региональный оператор, собственники помещений в многоквартирном доме не выбрали кредитную организацию, в которой будет открыт специальный счет, или эта кредитная организация не соответствует установленным требованиям, вопрос о выборе кредитной организации, в которой будет открыт специальный счет, считается переданным на усмотрение регионального опера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правлении доходов, полученных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ть доходы, полученные от _____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Примеч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редства ТСЖ, в том числе доходы от хозяйственной дея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могут направлятьс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, только по решению членов ТСЖ, принятому в соответствии с Жилищным кодексом Российской Федерации, уставом ТСЖ. В этом случае необходимо проведение собрание членов ТС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Определить в качеств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 тел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 / ______________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 / ______________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____________________ / 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токол общего собрания составляется не позднее 10 дней после окончания голосования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</w:footnote>
  <w:footnote w:id="3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орум для принятия решения по вопросу о выборе способа формирования фонда капитального ремонта составляет не менее двух третей голосов от общего числа голосов собственников помещений в многоквартирном до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hi-I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53:00Z</dcterms:created>
  <dc:creator>Елена Пасика</dc:creator>
  <dc:description/>
  <dc:language>en-US</dc:language>
  <cp:lastModifiedBy>Пользователь</cp:lastModifiedBy>
  <dcterms:modified xsi:type="dcterms:W3CDTF">2022-05-20T06:53:00Z</dcterms:modified>
  <cp:revision>2</cp:revision>
  <dc:subject/>
  <dc:title/>
</cp:coreProperties>
</file>