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июля 2019 г.                       № 2                           слобода Волоши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едатель – Бондаренко Андрей Иванович – глава Администрации Волош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18" w:space="0" w:color="3B6289"/>
        </w:pBdr>
        <w:spacing w:lineRule="atLeast" w:line="308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Председатель Собрания депутатов Миллеровского района Р.А. Топольсков, Информационная группа Администрации Миллеровского района, Смородинов С.Д. – заместитель Миллеровского межрайонного прокурора, Председатель Собрания депутатов – глава Волошинского сельского поселения Доброхимов В.А., казаки Тончинский В.А. и Усов С.И., Директор МБОУ «Волошинская СОШ» Ищенко Н.И., Заведующая МДОУ «Волошинский детский сад» Филимонова А.Г., Базильский В.В. – мастер тепловых сетей Волошинского участка, Нарзиев К.А. – электромонтер Россети, Слугинов С.Н – директор ЗАО «Волошино»</w:t>
      </w:r>
    </w:p>
    <w:p>
      <w:pPr>
        <w:pStyle w:val="Normal"/>
        <w:pBdr>
          <w:bottom w:val="single" w:sz="18" w:space="0" w:color="3B6289"/>
        </w:pBdr>
        <w:spacing w:lineRule="atLeast" w:line="3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58 человек.</w:t>
      </w:r>
    </w:p>
    <w:p>
      <w:pPr>
        <w:pStyle w:val="Normal"/>
        <w:pBdr>
          <w:bottom w:val="single" w:sz="18" w:space="0" w:color="3B6289"/>
        </w:pBdr>
        <w:spacing w:lineRule="atLeast" w:line="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Бондаренко А.И. – главу Администрации Волошинского сельского поселения. </w:t>
      </w:r>
    </w:p>
    <w:p>
      <w:pPr>
        <w:pStyle w:val="ConsPlusNonformat"/>
        <w:widowControl/>
        <w:tabs>
          <w:tab w:val="clear" w:pos="708"/>
          <w:tab w:val="left" w:pos="29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: </w:t>
      </w:r>
    </w:p>
    <w:p>
      <w:pPr>
        <w:pStyle w:val="ConsPlusNonformat"/>
        <w:widowControl/>
        <w:tabs>
          <w:tab w:val="clear" w:pos="708"/>
          <w:tab w:val="left" w:pos="29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боте Администрации Волошинского сельского поселения за первое полугодие 2019 года.</w:t>
      </w:r>
    </w:p>
    <w:p>
      <w:pPr>
        <w:pStyle w:val="ConsPlusNonformat"/>
        <w:widowControl/>
        <w:tabs>
          <w:tab w:val="clear" w:pos="708"/>
          <w:tab w:val="left" w:pos="29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е.</w:t>
      </w:r>
    </w:p>
    <w:p>
      <w:pPr>
        <w:pStyle w:val="ConsPlusNonformat"/>
        <w:widowControl/>
        <w:tabs>
          <w:tab w:val="clear" w:pos="708"/>
          <w:tab w:val="left" w:pos="29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9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Бондаренко А.И. – главу Администрации Волошинского сельского поселения.</w:t>
      </w:r>
    </w:p>
    <w:p>
      <w:pPr>
        <w:pStyle w:val="ConsPlusNonformat"/>
        <w:widowControl/>
        <w:tabs>
          <w:tab w:val="clear" w:pos="708"/>
          <w:tab w:val="left" w:pos="29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звучены вопросы благоустройства поселения, освещения населенных пунктов на территории Волошинского сельского поселения, об организации досуга на территории поселения, о собираемости налогов, об основных направлениях бюджетной политики Администрации Волошинского сельского поселения. Об исполнении наказов жителей Волошинского сельского поселения. О переписи населения в 2020 году, о необходимости установки аншлагов и указателей на домах в населенных пунктах сельского поселения. О планах работы Администрации Волошинского сельского поселения на 2019 год (доклад прилагается).</w:t>
      </w:r>
    </w:p>
    <w:p>
      <w:pPr>
        <w:pStyle w:val="ConsPlusNonformat"/>
        <w:widowControl/>
        <w:tabs>
          <w:tab w:val="clear" w:pos="708"/>
          <w:tab w:val="left" w:pos="29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Бондаренко А.И. – главу Администрации Волош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которые были вложены в ящик для обраще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экологической обстановке на реке Полная – все было заснято и отправлено в вышестоящие организации для принятия мер. Благодаря самоочищению реки вода больше не имеет запаха, появился малек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ке мусорного контейнера возле мемориала сл. Волошино – в связи с тем, что в центре сл. Волошино строится магазин «Пятерочка» возникла необходимость установки контейнерной площадки для сбора мусора, другого свободного земельного участка для этих целей в центре или поблизости н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Ситникова Нина Владимировна – пенсионер (сл. Волошино ул. Советская 26 кв. 9) – о ремонте крыши в многоквартирном доме 26 по ул. Советская сл. Волоши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Бондаренко А.И. – главу Администрации Волош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находится на контроле главы Миллеровского района Макаренко В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Грошенко Любовь Григорьевна – пенсионер (сл. Волошино ул. Химиков д. 11 кв. 1) – об освещении придворовых территорий многоквартирных домов, о спиле сухих аварийных деревьев, о работе участкового поли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Бондаренко А.И. – главу Администрации Волош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ещения придворовых территорий необходимо сделать проекты, для этого необходимы дополнительные средства, при закладке бюджета на 2020 год и плановый период 2021 и 2022 годов возможно предусмотрим данные затраты. Для спила аварийных деревьев Администрация дает разрешения. По поводу работы участкового полиции у него большая территория обслуживания, в том числе и Титовское сельского поселение, по возможности с работой справляется, об отдельных случаях пишите обращение в Отдел МВД по Миллеровскому район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Мыкитан Андрей Григорьевич – безработный (сл. Волошино ул. Красноармейская д. 5) – об асфальтировании улицы Первомайская сл. Волоши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Бондаренко А.И. – главу Администрации Волош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дорогам переданы на уровень муниципального района. Асфальтирование ул. Первомайская сл. Волошино включено в проект, ждем выделения денежных сред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Шубина Татьяна Петровна – пенсионер (сл. Волошино ул. Буденного д. 15) – о грейдировании улиц сл. Волоши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Бондаренко А.И. – главу Администрации Волош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грейдирование улиц по всему поселению подавали, ждем выделения техники для проведения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Топольскова Р.А. – Председателя Собрания депутатов Миллер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дорогам переданы в район. Договора заключены. В настоящее время ведутся работы в городе, затем техника будет направлена в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Тончинский Вадим Андреевич – казак (сл. Волошино ул. Украинская д. 14) – в Миллерово есть место для сбора строительного мусора?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Топольскова Р.А. – Председателя Собрания депутатов Миллер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ллерово действительно узаконили место для хранения строительного мусора – сухие сыпучие материалы. Это мера принята так как оператор по сбору ТКО строительный мусор не собирает. В дальнейшем возможно этот вопрос будет реш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Бондаренко А.И. – главу Администрации Волош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лошинского сельского поселения планируется установка контейнера для крупногабаритного мус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Максименко Сергей Иванович – пенсионер (сл. Волошино ул. Межевая д. 7) – если я не выношу мусор, за что платить?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Топольскова Р.А. – Председателя Собрания депутатов Миллер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О все равно образуется, за услугу необходимо платить. Реформа новая, но она уже работа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Смородинова С.Д. – Заместителя Миллеровского межрайонного прокур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 проводится по всей стране, действительно пока не построены заводы по переработке мусора. Но реформа будет работать и платить необходим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Стецкова Лидия Михайловна – художественный руководитель СДК Волошино (сл. Волошино ул. Советская д. 25 кв. 22) – о несоответствии данных в квитанция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Бондаренко А.И. – главу Администрации Волош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едоставлялись не Администрацией, необходимо самим жителям приводить в соответствие, перерасчет производи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Конюший Галина Николаевна – пенсионер (сл. Волошино ул. Садовая д. 19) – если не платить за мусор, то никаких льгот жители не оформят. Начисления делают с 01.01.2019 г., а мусор вывозить по поселению стали с 10.03.2019 г. Идет долг, как быть?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Бондаренко А.И. – главу Администрации Волош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19 года вывоз ТКО производился только с многоквартирных домов, а с 10.03.2019 года частично с частного сектора, информация еженедельно предоставлялась в Администрацию Миллер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Сидяченко Петр Васильевич – кочегар Волошинского участка Тепловых сетей (х. Новорусский ул. Рубежная д. 7) – куда вывозят ЖБ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Бондаренко А.И. – главу Администрации Волош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опросу вывоза ЖБО законодательно еще не решил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Збраилова Нина Павловна – пенсионер (сл. Волошино, ул. Кирова д. 1) – о неубранной территории после военных на горе сл. Волоши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Бондаренко А.И. – главу Администрации Волош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действительно оставили, не убрал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Бондаренко А.И. – главу Администрации Волош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Конюший Галина Николаевна – пенсионер (сл. Волошино ул. Садовая д. 19) – с момента организованного вывоза по ул. Садовая мусор не забирали, машины не ездил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Бондаренко А.И. – главу Администрации Волош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 установят мусорные контейнерные площадки мусор необходимо выносить на временные площадки, которые организованы на улицах с твердым покрыти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Роговая Людмила Ивановна – пенсионер (сл. Волошино ул. Ленина д. 2) – около дома № 2 по улице Ленина сл. Волошино необходимо убрать сухое аварийное дерев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Бондаренко А.И. – главу Администрации Волош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убер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Рубанова Светлана Сергеевна – пенсионер (сл. Волошино ул. Ленина д. 27 кв. 8) – течет крыша в многоквартирном доме № 27 по ул. Ленина сл. Волоши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Бондаренко А.И. – главу Администрации Волош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емся с документацией, чтоб верно оформить ремон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Роговая Людмила Ивановна – пенсионер (сл. Волошино ул. Ленина д. 2) – течет крыша в многоквартирном доме № 26 по ул. Советская сл. Волоши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Бондаренко А.И. – главу Администрации Волош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 ремонту крыши дома № 26 по ул. Советская сл. Волошино находится на контроле у Главы Миллеровского района Макаренко В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Конюший Галина Николаевна – пенсионер (сл. Волошино ул. Садовая д. 19) – что с больницей?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Бондаренко А.И. – главу Администрации Волоши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врача Миллеровской ЦРБ на встрече нет по уважительной причине. Вопросов много. Будем реш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Бондаренко А.И. – главу Администрации Волош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благодарил за участие в решении проблемных вопросов на территории Воло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                                             А.И. Бондар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3:00Z</dcterms:created>
  <dc:creator>Voloshino</dc:creator>
  <dc:description/>
  <cp:keywords/>
  <dc:language>en-US</dc:language>
  <cp:lastModifiedBy>Пользователь</cp:lastModifiedBy>
  <cp:lastPrinted>2019-08-08T15:12:00Z</cp:lastPrinted>
  <dcterms:modified xsi:type="dcterms:W3CDTF">2019-08-08T12:12:00Z</dcterms:modified>
  <cp:revision>9</cp:revision>
  <dc:subject/>
  <dc:title>Приложение 4</dc:title>
</cp:coreProperties>
</file>