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2» февраля 2019 г.                       № 1                          слобода Волоши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t>Председатель – Бондаренко Андрей Иванович – глава Администрации Волошинского сельского поселения.</w:t>
      </w:r>
    </w:p>
    <w:p>
      <w:pPr>
        <w:pStyle w:val="ConsPlusNonformat"/>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bottom w:val="single" w:sz="18" w:space="0" w:color="3B6289"/>
        </w:pBdr>
        <w:spacing w:lineRule="atLeast" w:line="308"/>
        <w:jc w:val="both"/>
        <w:rPr>
          <w:sz w:val="28"/>
          <w:szCs w:val="28"/>
        </w:rPr>
      </w:pPr>
      <w:r>
        <w:rPr>
          <w:sz w:val="28"/>
          <w:szCs w:val="28"/>
        </w:rPr>
        <w:t xml:space="preserve">Приглашенные: специалист-эксперт Отдела по взаимодействию с органами местного самоуправления Управления региональной и муниципальной политики Ростовской области Ушаков А.И., Председатель Собрания депутатов Миллеровского района Р.А. Топольсков, Заместитель главы администрации Миллеровского района по вопросам жилищно-коммунального хозяйства, строительства, транспорта и связи Локтев А.А., Председатель Собрания депутатов – глава Волошинского сельского поселения Доброхимов В.А., Начальник Управления социальной защиты Беловолова Т.М., Заместитель начальника Управления образования Миллеровского района Вдовенко В.В., Начальник ПЧ-140 Артюх И.В., казаки Тончинский В.А. и Усов С.И., Директор МБОУ «Волошинская СОШ» Ищенко Н.И., Заведующий Волошинской УБ Демьяненко А.И., Заведующая МДОУ «Волошинский детский сад» Филимонова А.Г., депутат Собрания депутатов Миллеровского района Рубащенко В.Н., Заведующий Волошинским участком ГАУ «Лес» Стецурина Л.П., участковый уполномоченный пограничных органов в Волошинском сельском поселении Ряснов И.И., Заместитель Начальника отделения в нп Волошино Фонайлов А.Б. </w:t>
      </w:r>
    </w:p>
    <w:p>
      <w:pPr>
        <w:pStyle w:val="Normal"/>
        <w:pBdr>
          <w:bottom w:val="single" w:sz="18" w:space="0" w:color="3B6289"/>
        </w:pBdr>
        <w:spacing w:lineRule="atLeast" w:line="308"/>
        <w:jc w:val="both"/>
        <w:rPr>
          <w:sz w:val="28"/>
          <w:szCs w:val="28"/>
        </w:rPr>
      </w:pPr>
      <w:r>
        <w:rPr>
          <w:sz w:val="28"/>
          <w:szCs w:val="28"/>
        </w:rPr>
        <w:t>Присутствовали: 107 человек.</w:t>
      </w:r>
    </w:p>
    <w:p>
      <w:pPr>
        <w:pStyle w:val="Normal"/>
        <w:pBdr>
          <w:bottom w:val="single" w:sz="18" w:space="0" w:color="3B6289"/>
        </w:pBdr>
        <w:spacing w:lineRule="atLeast" w:line="308"/>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ЛУШАЛИ: Бондаренко А.И. – главу Администрации Волошинского сельского поселения. </w:t>
      </w:r>
    </w:p>
    <w:p>
      <w:pPr>
        <w:pStyle w:val="ConsPlusNonformat"/>
        <w:widowControl/>
        <w:tabs>
          <w:tab w:val="clear" w:pos="708"/>
          <w:tab w:val="left" w:pos="2908" w:leader="none"/>
        </w:tabs>
        <w:jc w:val="both"/>
        <w:rPr>
          <w:rFonts w:ascii="Times New Roman" w:hAnsi="Times New Roman" w:cs="Times New Roman"/>
          <w:sz w:val="28"/>
          <w:szCs w:val="28"/>
        </w:rPr>
      </w:pPr>
      <w:r>
        <w:rPr>
          <w:rFonts w:cs="Times New Roman" w:ascii="Times New Roman" w:hAnsi="Times New Roman"/>
          <w:sz w:val="28"/>
          <w:szCs w:val="28"/>
        </w:rPr>
        <w:t xml:space="preserve">Повестка </w:t>
      </w:r>
    </w:p>
    <w:p>
      <w:pPr>
        <w:pStyle w:val="ConsPlusNonformat"/>
        <w:widowControl/>
        <w:tabs>
          <w:tab w:val="clear" w:pos="708"/>
          <w:tab w:val="left" w:pos="2908" w:leader="none"/>
        </w:tabs>
        <w:jc w:val="both"/>
        <w:rPr/>
      </w:pPr>
      <w:r>
        <w:rPr>
          <w:rFonts w:cs="Times New Roman" w:ascii="Times New Roman" w:hAnsi="Times New Roman"/>
          <w:sz w:val="28"/>
          <w:szCs w:val="28"/>
        </w:rPr>
        <w:t>- О работе Администрации Волошинского сельского поселения за второе полугодие 2018 года.</w:t>
      </w:r>
    </w:p>
    <w:p>
      <w:pPr>
        <w:pStyle w:val="ConsPlusNonformat"/>
        <w:widowControl/>
        <w:tabs>
          <w:tab w:val="clear" w:pos="708"/>
          <w:tab w:val="left" w:pos="2908" w:leader="none"/>
        </w:tabs>
        <w:jc w:val="both"/>
        <w:rPr>
          <w:rFonts w:ascii="Times New Roman" w:hAnsi="Times New Roman" w:cs="Times New Roman"/>
          <w:sz w:val="28"/>
          <w:szCs w:val="28"/>
        </w:rPr>
      </w:pPr>
      <w:r>
        <w:rPr>
          <w:rFonts w:cs="Times New Roman" w:ascii="Times New Roman" w:hAnsi="Times New Roman"/>
          <w:sz w:val="28"/>
          <w:szCs w:val="28"/>
        </w:rPr>
        <w:t>- Разное.</w:t>
      </w:r>
    </w:p>
    <w:p>
      <w:pPr>
        <w:pStyle w:val="ConsPlusNonformat"/>
        <w:widowControl/>
        <w:tabs>
          <w:tab w:val="clear" w:pos="708"/>
          <w:tab w:val="left" w:pos="290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2908" w:leader="none"/>
        </w:tabs>
        <w:jc w:val="both"/>
        <w:rPr>
          <w:rFonts w:ascii="Times New Roman" w:hAnsi="Times New Roman" w:cs="Times New Roman"/>
          <w:sz w:val="28"/>
          <w:szCs w:val="28"/>
        </w:rPr>
      </w:pPr>
      <w:r>
        <w:rPr>
          <w:rFonts w:cs="Times New Roman" w:ascii="Times New Roman" w:hAnsi="Times New Roman"/>
          <w:sz w:val="28"/>
          <w:szCs w:val="28"/>
        </w:rPr>
        <w:t>СЛУШАЛИ: Бондаренко А.И. – главу Администрации Волошинского сельского поселения.</w:t>
      </w:r>
    </w:p>
    <w:p>
      <w:pPr>
        <w:pStyle w:val="ConsPlusNonformat"/>
        <w:widowControl/>
        <w:tabs>
          <w:tab w:val="clear" w:pos="708"/>
          <w:tab w:val="left" w:pos="2908" w:leader="none"/>
        </w:tabs>
        <w:jc w:val="both"/>
        <w:rPr>
          <w:rFonts w:ascii="Times New Roman" w:hAnsi="Times New Roman" w:cs="Times New Roman"/>
          <w:sz w:val="28"/>
          <w:szCs w:val="28"/>
        </w:rPr>
      </w:pPr>
      <w:r>
        <w:rPr>
          <w:rFonts w:cs="Times New Roman" w:ascii="Times New Roman" w:hAnsi="Times New Roman"/>
          <w:sz w:val="28"/>
          <w:szCs w:val="28"/>
        </w:rPr>
        <w:t>Были озвучены вопросы благоустройства поселения, освещения населенных пунктов на территории Волошинского сельского поселения, об организации досуга на территории поселения, о собираемости налогов, об основных направлениях бюджетной политики Администрации Волошинского сельского поселения. О переданных полномочиях сельского поселения на уровень Миллеровского района. Об исполнении наказов жителей Волошинского сельского поселения. О планах работы Администрации Волошинского сельского поселения на 2019 год (доклад прилагается).</w:t>
      </w:r>
    </w:p>
    <w:p>
      <w:pPr>
        <w:pStyle w:val="ConsPlusNonformat"/>
        <w:widowControl/>
        <w:tabs>
          <w:tab w:val="clear" w:pos="708"/>
          <w:tab w:val="left" w:pos="290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ВЫСТУПИЛИ: Балабуев Сергей Александрович – кочегар Волошинского участка тепловых сетей (сл. Волошино ул. Советская 24) – в чем разница по установке контейнерных площадок в многоквартирных домах и частном секторе.</w:t>
      </w:r>
    </w:p>
    <w:p>
      <w:pPr>
        <w:pStyle w:val="ConsPlusNonformat"/>
        <w:widowControl/>
        <w:jc w:val="both"/>
        <w:rPr/>
      </w:pPr>
      <w:r>
        <w:rPr>
          <w:rFonts w:cs="Times New Roman" w:ascii="Times New Roman" w:hAnsi="Times New Roman"/>
          <w:sz w:val="28"/>
          <w:szCs w:val="28"/>
        </w:rPr>
        <w:t>СЛУШАЛИ: Локтева А.А. – Заместителя главы администрации Миллеровского района по вопросам жилищно-коммунального хозяйства, строительства, транспорта и связ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ператор устанавливает тарифы. В частном секторе контейнерные установки ставит Администрация сельского поселения (при условии софинансирования), а в МКД собственники. Мусор на свалку вывозить нельзя. Этим теперь занимается только оператор. По оплате за услуги – частный сектор не платит пока не будут оказываться услуги. В МКД мусор вывозят один раз в неделю, платить надо. Если есть вопросы, то 15 февраля представитель регионального оператора приедет на собрание, кторое состоится в 11.00 в СДК Волоши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СТУПИЛИ: Павленко Инесса Салмановна – медрегистратор Волошинской УБ (сл. Волошино ул. Украинская 6) – когда установят площадки под мусор.</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ЛУШАЛИ: Бондаренко А.И. – главу Администрации Волошин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полагаемые места под размещение мусорных площадок определены, при размещении контейнеров будут проведены встречи с гражданами. Установка начнется с вес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ВЫСТУПИЛИ: Федорова Татьяна Николаевна – пенсионер (сл. Волошино ул. Ленина д. 25 кв. 5) будет ли завышаться тариф за вывоз ТБО.</w:t>
      </w:r>
    </w:p>
    <w:p>
      <w:pPr>
        <w:pStyle w:val="ConsPlusNonformat"/>
        <w:widowControl/>
        <w:jc w:val="both"/>
        <w:rPr/>
      </w:pPr>
      <w:r>
        <w:rPr>
          <w:rFonts w:cs="Times New Roman" w:ascii="Times New Roman" w:hAnsi="Times New Roman"/>
          <w:sz w:val="28"/>
          <w:szCs w:val="28"/>
        </w:rPr>
        <w:t>СЛУШАЛИ: Локтева А.А. – Заместителя главы администрации Миллеровского района по вопросам жилищно-коммунального хозяйства, строительства, транспорта и связ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е известно, тариф устанавливает оператор по согласованию с Региональной службой по тарифам Р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СТУПИЛИ: Кочергина Вера Михайловна – пенсионер (сл. Волошино ул. Ленина д. 27 кв. 1) текут крыши в многоквартирных домах, никто не ремонтирует, невозможно жи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ЛУШАЛИ: Бондаренко А.И. – главу Администрации Волошин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ногоквартирные дома включены в капитальный ремонт, данные предоставлены. Многие люди не платят.</w:t>
      </w:r>
    </w:p>
    <w:p>
      <w:pPr>
        <w:pStyle w:val="ConsPlusNonformat"/>
        <w:widowControl/>
        <w:jc w:val="both"/>
        <w:rPr/>
      </w:pPr>
      <w:r>
        <w:rPr>
          <w:rFonts w:cs="Times New Roman" w:ascii="Times New Roman" w:hAnsi="Times New Roman"/>
          <w:sz w:val="28"/>
          <w:szCs w:val="28"/>
        </w:rPr>
        <w:t>СЛУШАЛИ: Локтева А.А. – Заместителя главы администрации Миллеровского района по вопросам жилищно-коммунального хозяйства, строительства, транспорта и связ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латить за капитальный ремонт должны все жилицы, собирайте подписи, акты – возможно передвинуть срок капитального ремонта при участии софинансирования жильц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ВЫСТУПИЛИ: Кожемякин Иван Алексеевич – пенсионер (сл. Волошино ул. Первомайская д. 37) о засыпке ямы по ул. Октябрьская сл. Волошино.</w:t>
      </w:r>
    </w:p>
    <w:p>
      <w:pPr>
        <w:pStyle w:val="ConsPlusNonformat"/>
        <w:widowControl/>
        <w:jc w:val="both"/>
        <w:rPr/>
      </w:pPr>
      <w:r>
        <w:rPr>
          <w:rFonts w:cs="Times New Roman" w:ascii="Times New Roman" w:hAnsi="Times New Roman"/>
          <w:sz w:val="28"/>
          <w:szCs w:val="28"/>
        </w:rPr>
        <w:t>СЛУШАЛИ: Локтева А.А. – Заместителя главы администрации Миллеровского района по вопросам жилищно-коммунального хозяйства, строительства, транспорта и связ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сфальт по ул. Октябрьская не доделаем, грейдирование проведем согласно графи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ЛУШАЛИ: Бондаренко А.И. – главу Администрации Волошин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лицу частично сделали, делали водоотвод с полей, но яма так и осталась. Вопрос на контроле, о проблеме зна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ВЫСТУПИЛИ: Мишин Юрий Петрович – пенсионер (сл. Волошино ул. Северная д. 40) о размещении контейнерных точек и вывозе мусора; об очистке от снега ул. Северная сл. Волошино.</w:t>
      </w:r>
    </w:p>
    <w:p>
      <w:pPr>
        <w:pStyle w:val="ConsPlusNonformat"/>
        <w:widowControl/>
        <w:jc w:val="both"/>
        <w:rPr/>
      </w:pPr>
      <w:r>
        <w:rPr>
          <w:rFonts w:cs="Times New Roman" w:ascii="Times New Roman" w:hAnsi="Times New Roman"/>
          <w:sz w:val="28"/>
          <w:szCs w:val="28"/>
        </w:rPr>
        <w:t>СЛУШАЛИ: Локтева А.А. – Заместителя главы администрации Миллеровского района по вопросам жилищно-коммунального хозяйства, строительства, транспорта и связ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усор будут вывозить регулярно. По вопросу очистки улиц – согласно графи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ЛУШАЛИ: Бондаренко А.И. – главу Администрации Волошин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бота по установке контейнерных площадок начнется с весны. Пока вывоз производится 1 раз в неделю. В дальнейшем будем решать вопрос о вывозе чаще, по установленным нормам САНПИ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ВЫСТУПИЛИ: Капустина Раиса Анатольевна – пенсионер (сл. Волошино ул. Бр. Бутурлимовых д. 15) об определении мест размещения контейнеров для сбора мусора.</w:t>
      </w:r>
    </w:p>
    <w:p>
      <w:pPr>
        <w:pStyle w:val="ConsPlusNonformat"/>
        <w:widowControl/>
        <w:jc w:val="both"/>
        <w:rPr/>
      </w:pPr>
      <w:r>
        <w:rPr>
          <w:rFonts w:cs="Times New Roman" w:ascii="Times New Roman" w:hAnsi="Times New Roman"/>
          <w:sz w:val="28"/>
          <w:szCs w:val="28"/>
        </w:rPr>
        <w:t>СЛУШАЛИ: Локтева А.А. – Заместителя главы администрации Миллеровского района по вопросам жилищно-коммунального хозяйства, строительства, транспорта и связи.</w:t>
      </w:r>
    </w:p>
    <w:p>
      <w:pPr>
        <w:pStyle w:val="ConsPlusNonformat"/>
        <w:widowControl/>
        <w:jc w:val="both"/>
        <w:rPr/>
      </w:pPr>
      <w:r>
        <w:rPr>
          <w:rFonts w:cs="Times New Roman" w:ascii="Times New Roman" w:hAnsi="Times New Roman"/>
          <w:sz w:val="28"/>
          <w:szCs w:val="28"/>
        </w:rPr>
        <w:t>О софинансировании в приобретении контейнерных площадо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ЛУШАЛИ: Бондаренко А.И. – главу Администрации Волошин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Работа по установке контейнерных площадок начнется с весны.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ВЫСТУПИЛИ: Конюший Галина Николаевна – пенсионер (сл.Волошино </w:t>
      </w:r>
      <w:r>
        <w:rPr>
          <w:rFonts w:cs="Times New Roman" w:ascii="Times New Roman" w:hAnsi="Times New Roman"/>
          <w:color w:val="FF0000"/>
          <w:sz w:val="28"/>
          <w:szCs w:val="28"/>
        </w:rPr>
        <w:t>ул.Садовая 19</w:t>
      </w:r>
      <w:r>
        <w:rPr>
          <w:rFonts w:cs="Times New Roman" w:ascii="Times New Roman" w:hAnsi="Times New Roman"/>
          <w:sz w:val="28"/>
          <w:szCs w:val="28"/>
        </w:rPr>
        <w:t>) – договора на вывоз мусора никто не заключал.</w:t>
      </w:r>
    </w:p>
    <w:p>
      <w:pPr>
        <w:pStyle w:val="ConsPlusNonformat"/>
        <w:widowControl/>
        <w:jc w:val="both"/>
        <w:rPr/>
      </w:pPr>
      <w:r>
        <w:rPr>
          <w:rFonts w:cs="Times New Roman" w:ascii="Times New Roman" w:hAnsi="Times New Roman"/>
          <w:sz w:val="28"/>
          <w:szCs w:val="28"/>
        </w:rPr>
        <w:t>СЛУШАЛИ: Локтева А.А. – Заместителя главы администрации Миллеровского района по вопросам жилищно-коммунального хозяйства, строительства, транспорта и связ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 условиям договора была целая статья в газете «Наш кра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ЛУШАЛИ: Беловолову Т.М. – Начальника Управления социальной защиты.</w:t>
      </w:r>
    </w:p>
    <w:p>
      <w:pPr>
        <w:pStyle w:val="ConsPlusNonformat"/>
        <w:widowControl/>
        <w:jc w:val="both"/>
        <w:rPr/>
      </w:pPr>
      <w:r>
        <w:rPr>
          <w:rFonts w:cs="Times New Roman" w:ascii="Times New Roman" w:hAnsi="Times New Roman"/>
          <w:sz w:val="28"/>
          <w:szCs w:val="28"/>
        </w:rPr>
        <w:t>Договора для начисления и предоставления субсидий не нуж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СТУПИЛИ: Бугаев Виктор Михайлович – пенсионер (сл. Волошино ул. Красноармейская д. 17) о машине скорой помощи, обещали новый автомобиль, но так и не предоставили; вопрос уличного освещ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ЛУШАЛИ: Бондаренко А.И. – главу Администрации Волошин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 вопросу получения автомобиля скорой помощи включены в план, лично встречались с Рукавишниковой И.В., передавали письмо на Правительство Ростовской области. По уличному освещению утверждены лимиты только на 489,8 тысяч рублей, будем освещать по необходимост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ВЫСТУПИЛИ: Чижиков Григорий Андреевич – работник ООО «Линкор» (сл. Нижнекамышинка ул. Подгорная д. 14) о состоянии дорог сл. Нижнекамышин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ЛУШАЛИ: Бондаренко А.И. – главу Администрации Волошин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рейдер по необходимости по улицам прошел. Решите спорный вопрос с жителями по поводу стока вод с полей, где будет проходить. Технику направят согласно графика рабо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СТУПИЛИ: Поштарук Пелагея Тимофеевна – пенсионер (сл. Волошино ул. Степная д. 19) по вопросу выдачи пропусков для пребывания в пограничной зоне как раньше в Админ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ЛУШАЛИ: Бондаренко А.И. – главу Администрации Волошин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 вопросу получения автомобиля скорой помощи включены в план, лично встречались с Рукавишниковой И.В., передавали письмо на Правительство Ростовской области. По уличному освещению утверждены лимиты только на 489,8 тысяч рублей, будем освещать по необходимости. </w:t>
      </w:r>
    </w:p>
    <w:p>
      <w:pPr>
        <w:pStyle w:val="ConsPlusNonformat"/>
        <w:widowControl/>
        <w:jc w:val="both"/>
        <w:rPr/>
      </w:pPr>
      <w:r>
        <w:rPr>
          <w:rFonts w:cs="Times New Roman" w:ascii="Times New Roman" w:hAnsi="Times New Roman"/>
          <w:sz w:val="28"/>
          <w:szCs w:val="28"/>
        </w:rPr>
        <w:t>СЛУШАЛИ: Фонайлова А.Б. – Заместителя Начальника отделения в нп Волоши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Если прослеживается родственная связь, то пропуска не нужны. Если нет, то заявления подавать в отдел. Также можно подать запрос на получение пропусков через сайт Госуслуги.р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СТУПИЛИ: Капустина Раиса Анатольевна – пенсионер (сл. Волошино ул. Бр. Бутурлимовых д. 15) о включении уличного освещения по ул. Бр. Бутурлимовы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ЛУШАЛИ: Бондаренко А.И. – главу Администрации Волошин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 установке нового экономного электрооборудования будет рассмотрен вопрос о включен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СТУПИЛИ: Глущенко Анна Николаевна – пенсионер (сл. Нижнекамышинка ул. Подгорная д. 13) о включении уличного освещения в сл. Нижнекамышин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ЛУШАЛИ: Бондаренко А.И. – главу Администрации Волошин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 установке нового экономного электрооборудования будет рассмотрен вопрос о включен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СТУПИЛИ: Глущенко Анна Николаевна – пенсионер (сл. Нижнекамышинка ул. Подгорная д. 13) о закрытии Нижнекамышинской ООШ, об обучении детей в Нижненагольнеской СОШ.</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ЛУШАЛИ: Бондаренко А.И. – главу Администрации Волошин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чальника Управления образования Миллеровского района нет на собрании, вопрос передаду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ВЫСТУПИЛИ: Роговая Людмила Ивановна – пенсионер (сл. Волошино </w:t>
      </w:r>
      <w:r>
        <w:rPr>
          <w:rFonts w:cs="Times New Roman" w:ascii="Times New Roman" w:hAnsi="Times New Roman"/>
          <w:color w:val="FF0000"/>
          <w:sz w:val="28"/>
          <w:szCs w:val="28"/>
        </w:rPr>
        <w:t>ул.Ленина 2</w:t>
      </w:r>
      <w:r>
        <w:rPr>
          <w:rFonts w:cs="Times New Roman" w:ascii="Times New Roman" w:hAnsi="Times New Roman"/>
          <w:sz w:val="28"/>
          <w:szCs w:val="28"/>
        </w:rPr>
        <w:t>) – О порядке сбора мусора, и уборке сухих листьев – жечь нельзя, вывозить не будут.</w:t>
      </w:r>
    </w:p>
    <w:p>
      <w:pPr>
        <w:pStyle w:val="ConsPlusNonformat"/>
        <w:widowControl/>
        <w:jc w:val="both"/>
        <w:rPr/>
      </w:pPr>
      <w:r>
        <w:rPr>
          <w:rFonts w:cs="Times New Roman" w:ascii="Times New Roman" w:hAnsi="Times New Roman"/>
          <w:sz w:val="28"/>
          <w:szCs w:val="28"/>
        </w:rPr>
        <w:t>СЛУШАЛИ: Локтева А.А. – Заместителя главы администрации Миллеровского района по вопросам жилищно-коммунального хозяйства, строительства, транспорта и связ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жигание сухой растительности недопустим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СТУПИЛИ: Терентьева Наталья Александровна – пенсионер (сл. Волошино ул.Советская 26) – о беспривязных собаках.</w:t>
      </w:r>
    </w:p>
    <w:p>
      <w:pPr>
        <w:pStyle w:val="ConsPlusNonformat"/>
        <w:widowControl/>
        <w:jc w:val="both"/>
        <w:rPr/>
      </w:pPr>
      <w:r>
        <w:rPr>
          <w:rFonts w:cs="Times New Roman" w:ascii="Times New Roman" w:hAnsi="Times New Roman"/>
          <w:sz w:val="28"/>
          <w:szCs w:val="28"/>
        </w:rPr>
        <w:t>СЛУШАЛИ: Локтева А.А. – Заместителя главы администрации Миллеровского района по вопросам жилищно-коммунального хозяйства, строительства, транспорта и связ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Вопрос очень дорого стоит, собак вылавливают, стерилизуют и отпускают обратно. Необходимо следить за своими домашними питомцам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ЛУШАЛИ: Бондаренко А.И. – главу Администрации Волошин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бюджете Волошинского сельского поселения на 2019 год заложено на отлов бесхозных собак 47000 рублей. Планируется заключение контракта на отл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ВЫСТУПИЛИ: Фонайлов А.Б. – Заместитель Начальника отделения в нп Волоши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 внесении изменений в законодательство Российской Федерации по порядку нахождения в приграничной зоне. О рыбной ловле с берега в приграничной зон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ВЫСТУПИЛИ: Богданова Елена Анатольевна – врач Волошинской УБ (сл.Волошино </w:t>
      </w:r>
      <w:r>
        <w:rPr>
          <w:rFonts w:cs="Times New Roman" w:ascii="Times New Roman" w:hAnsi="Times New Roman"/>
          <w:color w:val="FF0000"/>
          <w:sz w:val="28"/>
          <w:szCs w:val="28"/>
        </w:rPr>
        <w:t>ул.Ленина 6</w:t>
      </w:r>
      <w:r>
        <w:rPr>
          <w:rFonts w:cs="Times New Roman" w:ascii="Times New Roman" w:hAnsi="Times New Roman"/>
          <w:sz w:val="28"/>
          <w:szCs w:val="28"/>
        </w:rPr>
        <w:t>) – по оплаткам за мусор.</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ЛУШАЛИ: Бондаренко А.И. – главу Администрации Волошинского сельского поселения.</w:t>
      </w:r>
    </w:p>
    <w:p>
      <w:pPr>
        <w:pStyle w:val="ConsPlusNonformat"/>
        <w:widowControl/>
        <w:jc w:val="both"/>
        <w:rPr/>
      </w:pPr>
      <w:r>
        <w:rPr>
          <w:rFonts w:cs="Times New Roman" w:ascii="Times New Roman" w:hAnsi="Times New Roman"/>
          <w:sz w:val="28"/>
          <w:szCs w:val="28"/>
        </w:rPr>
        <w:t>Пока в частном секторе сбор мусора не производится, платить не надо. Будет собрание с представителем оператора, приходит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СТУПИЛИ: Капустина Раиса Анатольевна – пенсионер (сл. Волошино ул. Бр. Бутурлимовых д. 15) о грейдировании улиц и отсыпке песк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ЛУШАЛИ: Бондаренко А.И. – главу Администрации Волошин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бслуживание ООО «Магистраль», договора есть, по весне пройдет грейдирование согласно графика и заявок.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ВЫСТУПИЛИ: Конюший Галина Николаевна – пенсионер (сл.Волошино </w:t>
      </w:r>
      <w:r>
        <w:rPr>
          <w:rFonts w:cs="Times New Roman" w:ascii="Times New Roman" w:hAnsi="Times New Roman"/>
          <w:color w:val="FF0000"/>
          <w:sz w:val="28"/>
          <w:szCs w:val="28"/>
        </w:rPr>
        <w:t>ул.Садовая 19</w:t>
      </w:r>
      <w:r>
        <w:rPr>
          <w:rFonts w:cs="Times New Roman" w:ascii="Times New Roman" w:hAnsi="Times New Roman"/>
          <w:sz w:val="28"/>
          <w:szCs w:val="28"/>
        </w:rPr>
        <w:t>) – вопрос газификации.</w:t>
      </w:r>
    </w:p>
    <w:p>
      <w:pPr>
        <w:pStyle w:val="Normal"/>
        <w:jc w:val="both"/>
        <w:rPr>
          <w:sz w:val="28"/>
          <w:szCs w:val="28"/>
        </w:rPr>
      </w:pPr>
      <w:r>
        <w:rPr>
          <w:sz w:val="28"/>
          <w:szCs w:val="28"/>
        </w:rPr>
        <w:t>СЛУШАЛИ: Бондаренко А.И. – главу Администрации Волошинского сельского поселения.</w:t>
      </w:r>
    </w:p>
    <w:p>
      <w:pPr>
        <w:pStyle w:val="Normal"/>
        <w:jc w:val="both"/>
        <w:rPr>
          <w:sz w:val="28"/>
          <w:szCs w:val="28"/>
        </w:rPr>
      </w:pPr>
      <w:r>
        <w:rPr>
          <w:sz w:val="28"/>
          <w:szCs w:val="28"/>
        </w:rPr>
        <w:t>Вопрос остается открытым, схемы сделаны. Ждем включения в план.</w:t>
      </w:r>
    </w:p>
    <w:p>
      <w:pPr>
        <w:pStyle w:val="Normal"/>
        <w:jc w:val="both"/>
        <w:rPr>
          <w:sz w:val="28"/>
          <w:szCs w:val="28"/>
        </w:rPr>
      </w:pPr>
      <w:r>
        <w:rPr>
          <w:sz w:val="28"/>
          <w:szCs w:val="28"/>
        </w:rPr>
      </w:r>
    </w:p>
    <w:p>
      <w:pPr>
        <w:pStyle w:val="Normal"/>
        <w:jc w:val="both"/>
        <w:rPr>
          <w:sz w:val="28"/>
          <w:szCs w:val="28"/>
        </w:rPr>
      </w:pPr>
      <w:r>
        <w:rPr>
          <w:sz w:val="28"/>
          <w:szCs w:val="28"/>
        </w:rPr>
        <w:t>СЛУШАЛИ: Бондаренко А.И. – главу Администрации Волошинского сельского поселения.</w:t>
      </w:r>
    </w:p>
    <w:p>
      <w:pPr>
        <w:pStyle w:val="Normal"/>
        <w:jc w:val="both"/>
        <w:rPr/>
      </w:pPr>
      <w:r>
        <w:rPr>
          <w:sz w:val="28"/>
          <w:szCs w:val="28"/>
        </w:rPr>
        <w:t>Поблагодарил за участие в решении проблемных вопросов на территории Волош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собрания                                              А.И. Бондаренко</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53:00Z</dcterms:created>
  <dc:creator>Voloshino</dc:creator>
  <dc:description/>
  <cp:keywords/>
  <dc:language>en-US</dc:language>
  <cp:lastModifiedBy>Пользователь</cp:lastModifiedBy>
  <cp:lastPrinted>2018-07-20T10:18:00Z</cp:lastPrinted>
  <dcterms:modified xsi:type="dcterms:W3CDTF">2019-03-05T13:06:00Z</dcterms:modified>
  <cp:revision>6</cp:revision>
  <dc:subject/>
  <dc:title>Приложение 4</dc:title>
</cp:coreProperties>
</file>