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i/>
          <w:i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ЕКТ          </w:t>
      </w:r>
      <w:r>
        <w:rPr>
          <w:i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Волошин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т 23.12.2011 № 135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Волошинском сельском поселении»         </w:t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Собранием депутатов                                                                           _______  </w:t>
      </w:r>
      <w:r>
        <w:rPr>
          <w:bCs/>
          <w:sz w:val="28"/>
          <w:szCs w:val="28"/>
        </w:rPr>
        <w:t>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Волошинском сель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              № 743-ЗС «О бюджетном процессе в Ростовской области», </w:t>
      </w:r>
      <w:r>
        <w:rPr>
          <w:sz w:val="28"/>
          <w:szCs w:val="28"/>
        </w:rPr>
        <w:t>Собрание депутатов Волошинского сельского поселения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я Собрания депутатов Волошинского сельского поселения от 23.12.2011 года № 135 «Об утверждении Положения о бюджетном процессе в Волошинском сельском поселении» 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Пункт 2 дополнить подпунктом 2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. Приостановить до 1 января 2016 года действие абзаца 3 части 3 статьи 28 настоящего решения.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Cs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Полиенко Н.А.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Волошинского                                                                                 А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сельского поселения </w:t>
        <w:tab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rPr/>
      </w:pPr>
      <w:r>
        <w:rPr>
          <w:sz w:val="28"/>
          <w:szCs w:val="28"/>
        </w:rPr>
        <w:t>«___» ______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13:00Z</dcterms:created>
  <dc:creator>Rita</dc:creator>
  <dc:description/>
  <cp:keywords/>
  <dc:language>en-US</dc:language>
  <cp:lastModifiedBy>Волошино</cp:lastModifiedBy>
  <cp:lastPrinted>2015-06-03T16:12:00Z</cp:lastPrinted>
  <dcterms:modified xsi:type="dcterms:W3CDTF">2015-07-07T14:13:00Z</dcterms:modified>
  <cp:revision>2</cp:revision>
  <dc:subject/>
  <dc:title>                                                                                                                            ПРОЕКТ</dc:title>
</cp:coreProperties>
</file>