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от 25.08.2017 № 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-- марта 201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Уставом муниципального образования «Волошинское сельское поселение», Собрание депутатов Волошин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25.08.2017 № 50 «Об утверждении Положения о публичных слушаниях в муниципальном образовании «Волошинское сельское поселение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в статье 4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1. Публичные слушания проводятся по инициативе населения, Собрания депутатов Волошинского сельского поселения, председателя Собрания депутатов – главы Волошинского сельского поселения или главы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брания депутатов Волошинского сельского поселения, назначаются Собранием депутатов  Волошинского сельского поселения, а по инициативе председателя Собрания депутатов – главы Волошинского сельского поселения или главы Администрации Волошинского сельского поселения - председателем Собрания депутатов - главой Волош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 сельского поселения                                         В.А. Доброхим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марта 2019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User</dc:creator>
  <dc:description/>
  <dc:language>en-US</dc:language>
  <cp:lastModifiedBy>Пользователь</cp:lastModifiedBy>
  <cp:lastPrinted>2019-01-30T14:45:00Z</cp:lastPrinted>
  <dcterms:modified xsi:type="dcterms:W3CDTF">2019-03-18T07:35:00Z</dcterms:modified>
  <cp:revision>2</cp:revision>
  <dc:subject/>
  <dc:title>Приложение</dc:title>
</cp:coreProperties>
</file>