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-- марта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и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Волошин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Волошинского сельского поселения от 31 мая 2017 года № 40 «</w:t>
      </w:r>
      <w:r>
        <w:rPr>
          <w:rFonts w:cs="Times New Roman" w:ascii="Times New Roman" w:hAnsi="Times New Roman"/>
          <w:bCs/>
          <w:sz w:val="28"/>
          <w:szCs w:val="28"/>
        </w:rPr>
        <w:t>О Порядке обнародования и опубликования нормативных правовых актов органов местного самоуправления муниципального образования «Волош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 обнаро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 сельского поселения                                      В.А. Доброхимов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марта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от -- марта 2019 года № 1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муниципальных правовых актов и иной официальной информ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олош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Волош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Волошинского сельского поселения, библиотеках сл. Волошино, сл. Нижненагольная, сл. Нижнекамышинка и  иных местах, определенных главой Администрации Волошинского  сельского поселения. Информационные стенды должны быть установлены в каждом населенном пункте, входящем в состав Волошин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Волошинского сельского поселения, копии передается в библиотеки, действующие на территории Волошин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Волош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hy-AM"/>
        </w:rPr>
        <w:t>Для официального обнарод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Волошинского сельского поселения</w:t>
      </w:r>
      <w:r>
        <w:rPr>
          <w:sz w:val="28"/>
          <w:szCs w:val="28"/>
          <w:lang w:eastAsia="hy-AM"/>
        </w:rPr>
        <w:t>. В случае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hy-AM"/>
        </w:rPr>
        <w:t xml:space="preserve">Для официального  обнародования </w:t>
      </w:r>
      <w:r>
        <w:rPr>
          <w:sz w:val="28"/>
          <w:szCs w:val="28"/>
        </w:rPr>
        <w:t xml:space="preserve">Устава муниципального образования «Волошинское сельское поселение», муниципального правового акта о внесении изменений и дополнений в Устав муниципального образования «Волошинское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Волош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ей Волошинского сельского поселения может издаваться информационный бюллетень Волошин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бнародованию. Периодичность издания информационного бюллетеня определяется главой Администрации Волошин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Волошинского сельского поселения. В случае если информационный бюллетень используется для официального обнародования  муниципальных правовых актов Волошин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2 и 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 способе официального обнародования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Если иное не предусмотрено федеральными и областными законами, настоящим Уставом, официальное обнародование 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) Устава муниципального образования «Волошинское сельское поселение», 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бнародования результатов местного референдум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ормативных правовых актов Собрания депутатов Волошинского сельского поселения – в течение 30 дней со дня подписания председателем Собрания депутатов – главой Волош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ормативных правовых актов Администрации Волошинского сельского поселения – в течение 30 дней со дня подписания главой Администрации Волош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я, заключаемые между органами местного самоуправления, подлежат официальному обнародованию в течение 30 дней со дня их подписани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8. Иная официальная информация органов местного самоуправления Волошинского сельского поселения обнародуется в порядке и в сроки, установленные настоящим Порядком, если иное не предусмотрено федеральным и областным законодательством, Уставом муниципального образования «Волошинское сельское поселение», решениями Собрания депутатов Волошинского сельского поселения, правовыми актами Администрации Волошин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Данильченко Н.</dc:creator>
  <dc:description/>
  <dc:language>en-US</dc:language>
  <cp:lastModifiedBy>Пользователь</cp:lastModifiedBy>
  <cp:lastPrinted>2019-01-30T14:49:00Z</cp:lastPrinted>
  <dcterms:modified xsi:type="dcterms:W3CDTF">2019-03-18T07:23:00Z</dcterms:modified>
  <cp:revision>2</cp:revision>
  <dc:subject/>
  <dc:title>РОСТОВСКАЯ ОБЛАСТЬ</dc:title>
</cp:coreProperties>
</file>