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от 10.10.2017 № 60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--- марта 2019 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10 октября 2017 года № 60 «О принятии  Положения об Администрации Волоши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5.5 - 5.10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5. Официальным опубликованием считается первая публикация полного текста муниципального правового акта Администрации Волошинского сельского поселения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Волошинском сельском поселении, определенном правовым актом Администрации Волошин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Волошин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Волошинского сельского поселения, иных местах, определенных главой Администрации Волошинского сельского поселения. Информационные стенды должны быть установлены в каждом населенном пункте, входящем в состав Волошин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Волошинского сельского поселения, копия передается в библиотеку, действующую на территории Волошин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Волошин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Волошин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Волошинское сельское поселение», муниципального правового акта о внесении изменений и дополнений в Устав муниципального образования «Волошинское  сельское поселение» </w:t>
      </w:r>
      <w:r>
        <w:rPr>
          <w:sz w:val="28"/>
          <w:szCs w:val="28"/>
          <w:lang w:eastAsia="hy-AM"/>
        </w:rPr>
        <w:t xml:space="preserve">Администрация Волошинского сельского посе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Администрацией Волошинского сельского поселения может издаваться информационный бюллетень Волошин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Волошин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Волошин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Волошин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5.5. и 5.6 раздела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Администрацией Волошинского сельского поселения или главой Администрации Волошинского сельского посе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Устава муниципального образования «Волошин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ормативных правовых актов Собрания депутатов Волошинского сельского поселения – в течение 30 дней со дня подписания председателем Собрания депутатов – главой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ормативных правовых актов Администрации Волошинского сельского поселения – в течение 30 дней со дня подписания главой Администрации Вол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ая официальная информация Администрации Волошинского 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Уставом муниципального образования «Волошинское сельское поселение», решениями Собрания депутатов Волошинского сельского поселения, правовыми актами Администрации Волошинского  сельск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 настоящего решения возложить на главу Администрации Волошинского сельского поселения Бондар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В.А. Доброхим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--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6:00Z</dcterms:created>
  <dc:creator>User</dc:creator>
  <dc:description/>
  <dc:language>en-US</dc:language>
  <cp:lastModifiedBy>Пользователь</cp:lastModifiedBy>
  <cp:lastPrinted>2019-03-18T08:56:00Z</cp:lastPrinted>
  <dcterms:modified xsi:type="dcterms:W3CDTF">2019-03-18T05:56:00Z</dcterms:modified>
  <cp:revision>3</cp:revision>
  <dc:subject/>
  <dc:title/>
</cp:coreProperties>
</file>