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2020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Волошинского сельского поселения от 20.06.2016 № 163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Волошинского сельского поселения Миллеровского района на 2021 год и на плановый период 2022 и 2023 годов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олошинского сельского поселения Миллеровского района на 2021 год и на плановый период 2022  и 2023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 xml:space="preserve">    </w:t>
        <w:tab/>
        <w:t xml:space="preserve">     А.И.Бондар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 _______2020 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Волошинского сельского поселения прогноза поступлений налоговых и неналоговых доходов бюджета Волошин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4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Волошинского сельского поселения Миллеровского района на 2021-2023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июл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Волошинского сельского поселения от 24.11.2014 № 96 «О земельном налоге» и от 10.11.2017 № 62 «О налоге на имущество физических лиц»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  <w:lang w:val="en-US"/>
              </w:rPr>
              <w:t xml:space="preserve">20 </w:t>
            </w:r>
            <w:r>
              <w:rPr>
                <w:kern w:val="2"/>
                <w:sz w:val="28"/>
                <w:szCs w:val="28"/>
              </w:rPr>
              <w:t>августа 2020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олошинского сельского поселения предложений для формирования предельных показателей расходов бюджета Волошинского сельского поселения Миллеровского района на 2021 год и на плановый период 2022 и 2023 годов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Волошинского сельского поселения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«О внесении изменений в Решение Собрания депутатов Волошинского сельского поселения от 24.11.2014  № 96 «О земельном налоге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внесении изменений в Решение Собрания депутатов Волошинского сельского поселения от 10.11.2017 № 62           «О налоге на имущество физических лиц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ри необходимост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  <w:lang w:val="en-US"/>
              </w:rPr>
              <w:t>30</w:t>
            </w:r>
            <w:r>
              <w:rPr>
                <w:kern w:val="2"/>
                <w:sz w:val="28"/>
                <w:szCs w:val="28"/>
              </w:rPr>
              <w:t xml:space="preserve"> сентября 2020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айденко А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олошинского сельского поселения «О прогнозе социально-экономического развития Волошинского сельского поселения на 2021-2023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сент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Волошинского сельского поселения  параметров бюджета Волош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1 год и на плановый период 2022 и 2023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Волошинского сельского поселения Миллеровского района предельных показателей расходов бюджета Волошинского сельского поселения Миллеровского района на 2021 год и на плановый период 2022 и 2023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с сектором экономики и финансов Администрации Волошинского сельского поселения проектов муниципальных программ Волошинского сельского поселения, предлагаемых к реализации начиная с 2021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4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Волошинского сельского поселения Миллеровского района на 2021 год и на плановый период 2022 и 2023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Волошинского сельского поселения Миллеровского района на 2021 и на плановый период 2022 и 2023 годов, в соответствии с соглашением о мерах по социально-экономическому развитию и оздоровлению муниципальных финансов Волош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21 год и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Волошинского сельского поселения  «О внесении изменений в решение Собрания депутатов Волош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Волош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Волошинского сельского поселения проекта решения Собрания депутатов Волошинского сельского поселения «О бюджете Волошинского сельского поселения Миллеровского района на 2021 и 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Волошинского  сельского поселения на 2021 и на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0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первой категор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Данильченко Н.</dc:creator>
  <dc:description/>
  <dc:language>en-US</dc:language>
  <cp:lastModifiedBy>Финансист</cp:lastModifiedBy>
  <cp:lastPrinted>2020-06-08T13:00:00Z</cp:lastPrinted>
  <dcterms:modified xsi:type="dcterms:W3CDTF">2020-06-08T10:02:00Z</dcterms:modified>
  <cp:revision>2</cp:revision>
  <dc:subject/>
  <dc:title/>
</cp:coreProperties>
</file>