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_______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en-US"/>
        </w:rPr>
        <w:t>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чете об исполнении бюджета Волошинского сельского поселения Миллеровского района за 202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Волошинское сельское поселение» и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5.08.2017 г. № 50, </w:t>
      </w:r>
      <w:r>
        <w:rPr>
          <w:b/>
          <w:szCs w:val="28"/>
        </w:rPr>
        <w:t>П О С Т А Н О В Л Я Ю:</w:t>
      </w:r>
    </w:p>
    <w:p>
      <w:pPr>
        <w:pStyle w:val="Postan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/>
      </w:pPr>
      <w:r>
        <w:rPr>
          <w:szCs w:val="28"/>
        </w:rPr>
        <w:t>Провести публичные слушания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2 год»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13 апреля 2023 г. в 17-00 в СДК Волошино по адресу: улица Ленина 18 слобода Волошино Миллеровского района Ростовской области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Комиссии в своей деятельности руководствоваться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5.08.2017 г. № 50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/>
      </w:pPr>
      <w:r>
        <w:rPr>
          <w:szCs w:val="28"/>
        </w:rPr>
        <w:t>Замечания, предложения и рекомендации по вопросам публичных слушаний направляются в комиссию по проведению публичных слушаний с 01 апреля 2023 года по 08 апреля 2023 года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Администрации Волошинского сельского поселения обеспечить опубликование настоящего постановления и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2 год» в официальном выпуске органов местного самоуправления Волошинского сельского поселения «Вести Власти» и размещение на официальном сайте муниципального образования «Волошинское сельское поселение» в срок не позднее 01 апреля 2023 года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Ю.А. Черныш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-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_____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en-US"/>
        </w:rPr>
        <w:t>___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90"/>
      </w:tblGrid>
      <w:tr>
        <w:trPr/>
        <w:tc>
          <w:tcPr>
            <w:tcW w:w="3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Ива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Пантел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Волошинского сельского поселения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Волошин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4:00Z</dcterms:created>
  <dc:creator>User</dc:creator>
  <dc:description/>
  <dc:language>en-US</dc:language>
  <cp:lastModifiedBy>Финансист</cp:lastModifiedBy>
  <cp:lastPrinted>2021-11-16T15:38:00Z</cp:lastPrinted>
  <dcterms:modified xsi:type="dcterms:W3CDTF">2023-03-20T06:34:00Z</dcterms:modified>
  <cp:revision>2</cp:revision>
  <dc:subject/>
  <dc:title>РОССИЙСКАЯ ФЕДЕРАЦИЯ</dc:title>
</cp:coreProperties>
</file>