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_________2020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0 года по доходам в сумме 12 328,5 тыс. рублей, по расходам в сумме 10 284,7 тыс. рублей с превышением доходов над расходами (профицит бюджета Волошинского сельского поселения Миллеровского района) в сумме 2 043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0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0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0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_2020 года  № 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0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0 года составило по доходам в сумме </w:t>
      </w:r>
      <w:r>
        <w:rPr>
          <w:sz w:val="28"/>
        </w:rPr>
        <w:t xml:space="preserve">12 328,5 </w:t>
      </w:r>
      <w:r>
        <w:rPr>
          <w:rFonts w:cs="Times New Roman CYR" w:ascii="Times New Roman CYR" w:hAnsi="Times New Roman CYR"/>
          <w:sz w:val="28"/>
          <w:szCs w:val="28"/>
        </w:rPr>
        <w:t>тыс. рублей или 75,4 процента к годовому плану и по расходам в сумме 10284,7 тыс. рублей или 62,3 процента. Профицит по итогам 9 месяцев 2020 года составил 2 043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0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691,0 тыс. рублей или 60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0 года составил 8 637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0 года направлено 4 4783,2 тыс.рублей, что составляет  63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 689,0 тыс.рублей или 54,3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полугодие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0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0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0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6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91,0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70,0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7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ЕРЕЧИС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4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2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30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/>
                <w:sz w:val="28"/>
                <w:szCs w:val="28"/>
              </w:rPr>
              <w:t>4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3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4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4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5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284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3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043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43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6:00Z</dcterms:created>
  <dc:creator>SM</dc:creator>
  <dc:description/>
  <cp:keywords/>
  <dc:language>en-US</dc:language>
  <cp:lastModifiedBy>Финансист</cp:lastModifiedBy>
  <cp:lastPrinted>2020-10-26T10:00:00Z</cp:lastPrinted>
  <dcterms:modified xsi:type="dcterms:W3CDTF">2020-10-26T07:04:00Z</dcterms:modified>
  <cp:revision>5</cp:revision>
  <dc:subject/>
  <dc:title>О мерах по обеспечению</dc:title>
</cp:coreProperties>
</file>