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</w:t>
      </w:r>
    </w:p>
    <w:p>
      <w:pPr>
        <w:pStyle w:val="23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РОССИЙСКАЯ ФЕДЕРАЦИЯ</w:t>
      </w:r>
    </w:p>
    <w:p>
      <w:pPr>
        <w:pStyle w:val="23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31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231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 2018 года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__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слобода Волош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3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 мерах по обеспечению исполнения бюджета </w:t>
      </w:r>
    </w:p>
    <w:p>
      <w:pPr>
        <w:pStyle w:val="ConsPlusTitle"/>
        <w:spacing w:lineRule="auto" w:line="232"/>
        <w:jc w:val="center"/>
        <w:rPr/>
      </w:pPr>
      <w:r>
        <w:rPr>
          <w:b w:val="false"/>
          <w:szCs w:val="28"/>
        </w:rPr>
        <w:t>Волошинского сельского поселения Миллеровского района</w:t>
      </w:r>
    </w:p>
    <w:p>
      <w:pPr>
        <w:pStyle w:val="ConsPlus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целях обеспечения исполнения решения Собрания депутатов Волошинского сельского поселения о бюджете Волошинского сельского поселения Миллеровского района на текущий финансовый год и плановый период Администрация Волошинского сельского поселения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32"/>
        <w:ind w:firstLine="709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нять к исполнению бюджет Волошинского сельского поселения Миллеровского района на текущий финансовый год и плановый период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Главным администраторам доходов бюджета Волошинского сельского поселения Миллеровского района и главным администраторам источников финансирования дефицита бюджета Волошинского сельского поселения Миллеровского района: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Принять меры по обеспечению поступления в полном объеме налогов, сборов и других обязательных платежей, сокращению задолженности</w:t>
        <w:br/>
        <w:t>по их уплате и осуществлению мероприятий, препятствующих ее возникновению, а также по обеспечению поступления в полном объеме источников финансирования дефицита бюджета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беспечить своевременное уточнение невыясненных поступлений,</w:t>
        <w:br/>
        <w:t>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изменения полномочий главных администраторов доходов</w:t>
        <w:br/>
        <w:t>и источников финансирования дефицита бюджета или состава закрепленных</w:t>
        <w:br/>
        <w:t>за ними кодов классификации доходов и источников финансирования дефицита бюджета представлять в Финансовое управление Миллеровского района информацию об указанных изменениях в течение 2 недель со дня вступления</w:t>
        <w:br/>
        <w:t>в силу соответствующих нормативных правовых акт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ить реализацию бюджетных полномочий в части ведения реестра источников доходов бюджета по закрепленным источникам доходов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.5. Обеспечить возврат в областной бюджет не использованных по состоянию на 1 января текущего финансового года остатков межбюджетных трансфертов, полученных в форме субсидий, субвенций и иных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в срок, установленный </w:t>
      </w:r>
      <w:hyperlink r:id="rId2">
        <w:r>
          <w:rPr>
            <w:rStyle w:val="InternetLink"/>
            <w:sz w:val="28"/>
            <w:szCs w:val="28"/>
          </w:rPr>
          <w:t>абзацем первым пункта 5 статьи 24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 Главному распорядителю средств бюджета Волошинского сельского поселения Миллеровского района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3.1. Принять меры по недопущению образования в текущем финансовом году просроченной кредиторской задолженности по расходам бюджета Волошинского сельского поселения Миллеровского район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2. Принять правовые акты, устанавливающие обязанность муниципальных учреждений Волошинского сельского поселения в первоочередном порядке с учетом отраслевых особенностей обеспечить следующие приоритетные направления расходования средств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безусловное 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коммунальных услуг с учетом мер по энергосбережению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платы налогов, сборов и иных обязательных платежей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 Обязать соответствующими правовыми актами подведомственное муниципальное бюджетное учреждение Волошинского сельского поселения разработать и принять к исполнению аналогичные меры.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Обеспечить в срок до 01 марта текущего финансового года представление информации об остатках субсидий, предоставленных в отчетном финансовом году, в том числе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</w:t>
        <w:br/>
        <w:t>на оказание муниципальных услуг (выполнение работ) муниципальным бюджетным и автономным учреждениям Волошинского сельского поселения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униципальным бюджетным и автономным учреждениям Волошинского сельского поселения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в отношении которых наличие потребности в направлении их на те же цели в текущем финансовом году не подтвержд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 Осуществлять контроль, за возвратом муниципальным бюджетным учреждением Волошинского сельского поселения в бюджет Волошинского сельского поселения Миллеровского района остатков субсидий, указанных в подпункте 3.4 настоящего пункта, в сроки, установленные </w:t>
      </w:r>
      <w:hyperlink w:anchor="Par5">
        <w:r>
          <w:rPr>
            <w:rStyle w:val="InternetLink"/>
            <w:sz w:val="28"/>
            <w:szCs w:val="28"/>
          </w:rPr>
          <w:t xml:space="preserve">абзацем первым пункта </w:t>
        </w:r>
      </w:hyperlink>
      <w:r>
        <w:rPr>
          <w:sz w:val="28"/>
          <w:szCs w:val="28"/>
        </w:rPr>
        <w:t>4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Обеспечить осуществление внутреннего финансового контроля</w:t>
        <w:br/>
        <w:t>в соответствии с требованиями бюджетного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bookmarkStart w:id="1" w:name="Par5"/>
      <w:bookmarkEnd w:id="1"/>
      <w:r>
        <w:rPr>
          <w:sz w:val="28"/>
          <w:szCs w:val="28"/>
        </w:rPr>
        <w:t>4. Муниципальному бюджетному учреждению Волошинского сельского поселения обеспечить в срок до 01 марта текущего финансового года возврат в бюджет Волошинского сельского поселения Миллеровского района средств в объеме остатков субсидий, предоставленных в отчетном финансовом году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</w:t>
        <w:br/>
        <w:t>на оказание муниципальных услуг (выполнение работ) муниципальным бюджетным учреждением Волошинского сельского поселения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униципальному бюджетному учреждению Волошинского сельского поселения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в отношении которых наличие потребности</w:t>
        <w:br/>
        <w:t>в направлении их на те же цели в текущем финансовом году не подтвержд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Установить, что предоставление из бюджета Волошинского сельского поселения Миллеровского района субсидий муниципальному бюджетному учреждению Волошинского сельского поселения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ому с данным учреждением Администрацией Волошинского сельского поселения, осуществляющей функции и полномочия учредителя, если иное не установлено законодательством Российской Федерации, Ростовской области и Миллер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указанным графиком субсидия подлежит перечислению муниципальному бюджетному учреждению Волошинского сельского поселения (за исключением учреждений, оказание услуг (выполнение работ) которыми зависит от сезонных условий, если органом, осуществляющим функции и полномочия учредителя, не установлено иное) не реже 1 раза в квартал в порядке, установленном Администрацией Волош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Установить, что получатели средств бюджета Волошинского сельского поселения Миллеровского район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соответствующий финансовый год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В размерах, установленных Правительством Российской</w:t>
        <w:br/>
        <w:t>Федерации, – по договорам (муниципальным контрактам), финансовое обеспечение которых планируется осуществлять полностью или частично</w:t>
        <w:br/>
        <w:t>за счет целевых средств федераль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В  размерах, установленных Правительством Ростовской области, – по договорам (муниципальным контрактам), финансовое обеспечение которых планируется осуществлять полностью или частично за счет целевых средств обла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 В размерах, установленных настоящим пунктом, если иное</w:t>
        <w:br/>
        <w:t>не предусмотрено законодательством Российской Федер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1. При включении в договор (муниципальный контракт) условия</w:t>
        <w:br/>
        <w:t>о последующих после выплаты аванса платежах, не превышающих подтвержденную в соответствии с установленным Финансовым управлением Миллеровского района порядком санкционирования оплаты денежных обязательств получателей средств бюджета Волошинского сельского поселения Миллеровского района сумму фактически поставленных товаров, выполненных работ, оказанных услуг с учетом ранее произведенного авансового платежа, в размере, не превышающем 30 процентов суммы договора (муниципального контракта) о поставке товаров, выполнении работ, об оказании услуг.</w:t>
      </w:r>
    </w:p>
    <w:p>
      <w:pPr>
        <w:pStyle w:val="Normal"/>
        <w:autoSpaceDE w:val="false"/>
        <w:ind w:firstLine="709"/>
        <w:jc w:val="both"/>
        <w:rPr/>
      </w:pPr>
      <w:bookmarkStart w:id="2" w:name="P113"/>
      <w:bookmarkStart w:id="3" w:name="P111"/>
      <w:bookmarkEnd w:id="2"/>
      <w:bookmarkEnd w:id="3"/>
      <w:r>
        <w:rPr>
          <w:sz w:val="28"/>
          <w:szCs w:val="28"/>
        </w:rPr>
        <w:t>6.3.2. В размере, не превышающем 30 процентов суммы договора (муниципального контракта) о выполнении работ по строительству, реконструкции и капитальному ремонту объектов капитального строительства муниципальной собственности Волошинского сельского поселения, при включении в договор (муниципальный контракт) условия о последующем авансировании после подтверждения факта поставки товаров, выполнения работ, оказания услуг, в объеме произведенного авансового платежа в соответствии с порядком санкционирования оплаты денежных обязательств, установленных Администрацией Волошинского сельского поселения (с ограничением общей суммы авансирования не более 70 процентов суммы договора (муниципального контракт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3. До 100 процентов суммы договора (муниципального контракта)</w:t>
        <w:br/>
        <w:t>по договорам (муниципальным контрактам) о приобретении знаков почтовой оплаты, о пользовании почтовыми абонентскими ящиками, о подписке</w:t>
        <w:br/>
        <w:t>на печатные издания и об их приобретении, об обучении на курсах повышения квалификации, о прохождении профессиональной переподготовки, об участии</w:t>
        <w:br/>
        <w:t>в методических, 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</w:t>
        <w:br/>
        <w:t>о приобретении авиа 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услуг на подготовку и проведение летних лагерей, профильных тематических сме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 Получатели средств бюджета Волошинского сельского поселения Миллеровского района при заключении договоров (муниципальных контрактов), указанных в подпунктах 6.3.1 и 6.3.2 пункта 6.3 настоящего Положения, предусматривающих отдельные этапы их исполнения и оплаты, не включают в них условия о выплате авансового платежа на последнем этапе исполнения договора (муниципального контракта)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Получатели средств бюджета Волошинского сельского поселения Миллеровского района, в пределах доведенных до них в установленном порядке на текущий финансовый год соответствующих лимитов бюджетных обязательств, не вправе принимать после 1 декабря текущего финансового года бюджетные обязательства на основании муниципальных контрактов на поставку товаров, выполнение работ, оказание услуг, предусматривающих сроки оплаты поставленных товаров, выполненных работ, оказанных услуг или выплаты аванса, в том числе по отдельным этапам их исполнения, превышающие один месяц после указанной д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Настоящее постановление вступает в силу со дня его официального обнародования и распространяется на правоотношения, возникшие</w:t>
        <w:br/>
        <w:t>с 1 января 2018 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Контроль за исполнением 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                                           А.И.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</w:t>
      </w:r>
    </w:p>
    <w:p>
      <w:pPr>
        <w:pStyle w:val="Style14"/>
        <w:rPr>
          <w:vanish/>
        </w:rPr>
      </w:pPr>
      <w:r>
        <w:rPr>
          <w:rFonts w:cs="Times New Roman" w:ascii="Times New Roman" w:hAnsi="Times New Roman"/>
          <w:sz w:val="18"/>
          <w:szCs w:val="18"/>
        </w:rPr>
        <w:t>Администрации Волошинского сельского поселения</w:t>
      </w:r>
      <w:bookmarkStart w:id="4" w:name="_PictureBullets"/>
      <w:bookmarkEnd w:id="4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Основной текст 2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31">
    <w:name w:val="Основной текст 23"/>
    <w:basedOn w:val="Normal"/>
    <w:qFormat/>
    <w:pPr>
      <w:overflowPunct w:val="false"/>
      <w:autoSpaceDE w:val="fals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7DDEE2F5034BFEF4A8D005FBC6AF60AFCE09134DD10C9EBE044E075DF6E5C2141B38F18761c0d4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0:00Z</dcterms:created>
  <dc:creator>Malygina_MP</dc:creator>
  <dc:description/>
  <dc:language>en-US</dc:language>
  <cp:lastModifiedBy>Пользователь</cp:lastModifiedBy>
  <cp:lastPrinted>2018-02-08T14:08:00Z</cp:lastPrinted>
  <dcterms:modified xsi:type="dcterms:W3CDTF">2019-01-29T12:40:00Z</dcterms:modified>
  <cp:revision>2</cp:revision>
  <dc:subject/>
  <dc:title/>
</cp:coreProperties>
</file>