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Волошин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 xml:space="preserve">от 11.09.2018 № 71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Волошинского сельского поселения», распоряжением 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7.09.2018 № 36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Волошин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Волошинского сельского поселения «Социальная поддержка граждан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Волошин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Волоши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олошин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Волошин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870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70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Волош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970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70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9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3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39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Волошин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Волошин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Волошин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Волошин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ЕД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Волошинского сельского поселения</w:t>
        <w:br/>
        <w:t>«Социальная продержка граждан», подпрограмм муниципальной программы Волошин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Волошин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Волошин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Волошин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остановление Администрации Волошинского сельского поселения от 14.10.2013 № 109 </w:t>
      </w:r>
      <w:r>
        <w:rPr>
          <w:sz w:val="28"/>
          <w:szCs w:val="28"/>
        </w:rPr>
        <w:t>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14.10.2014 № 128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Волошинского сельского поселения от 14.11.2014 № 146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Волошинского сельского поселения от 27.04.2015 № 35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27.05.2015 № 40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Волошинского сельского поселения от 30.12.2015 № 128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Волошинского сельского поселения от 22.01.2016 № 10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Волошинского сельского поселения от 27.12.2016 № 44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31.05.2017 № 65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Волошинского сельского поселения от 18.10.2017 № 86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Волошинского сельского поселения от 28.12.2017 № 120 «О внесении изменений в постановление Администрации Волошинского сельского поселения от 14.10.2013 № 109 «Об утверждении муниципальной  программы Волошинского сельского поселения « Социальная поддержка гражд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45:00Z</dcterms:created>
  <dc:creator>Данильченко Н.</dc:creator>
  <dc:description/>
  <dc:language>en-US</dc:language>
  <cp:lastModifiedBy>Пользователь</cp:lastModifiedBy>
  <cp:lastPrinted>2018-06-19T08:36:00Z</cp:lastPrinted>
  <dcterms:modified xsi:type="dcterms:W3CDTF">2018-10-28T11:45:00Z</dcterms:modified>
  <cp:revision>2</cp:revision>
  <dc:subject/>
  <dc:title/>
</cp:coreProperties>
</file>