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  <w:br/>
        <w:t>Волошинского сельского поселения «Обеспечение качественными</w:t>
        <w:br/>
        <w:t xml:space="preserve">жилищно-коммунальными услугами населения Волошинского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Волошинского сельского поселения от 11.09.2018 № 71 «Об утверждении Порядка разработки, реализации и оценки эффективности муниципальных программ Волошинского сельского поселения»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споряжением Администрации Волошинского сельского поселения от 17.09.2018 № 36 «Об утверждении Перечня муниципальных программ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Волош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ab/>
        <w:t>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/>
      </w:pPr>
      <w:r>
        <w:rPr>
          <w:kern w:val="2"/>
        </w:rPr>
        <w:t>Администрации Волошин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kern w:val="2"/>
          <w:sz w:val="28"/>
          <w:szCs w:val="28"/>
        </w:rPr>
      </w:pPr>
      <w:r>
        <w:rPr>
          <w:sz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  <w:r>
        <w:rPr>
          <w:sz w:val="28"/>
        </w:rPr>
        <w:t>Волош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селения </w:t>
      </w:r>
      <w:r>
        <w:rPr>
          <w:sz w:val="28"/>
        </w:rPr>
        <w:t>Волош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59"/>
        <w:gridCol w:w="5594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</w:rPr>
              <w:t>Волоши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z w:val="28"/>
              </w:rPr>
              <w:t>Волоши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также муниципальная программа)</w:t>
            </w:r>
          </w:p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Мероприятия в области коммунального хозяйств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лагоустройств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ежевание земельных участков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монт и содержание многоквартирных домов» </w:t>
            </w:r>
          </w:p>
        </w:tc>
      </w:tr>
      <w:tr>
        <w:trPr>
          <w:trHeight w:val="1142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Волошинское сельское поселение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безопасного и надежного проживания граждан в многоквартирных дома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 700,6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794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713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3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28,7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28,7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28,7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 298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6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76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5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6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1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226,4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61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80,9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2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28,7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28,7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28,7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>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дпрограммы «Мероприятия в области коммунального хозяйства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Мероприятия в области коммунального хозяйства» (далее – также подпрограмма 1)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с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на территории 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Волошинского сельского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8"/>
                <w:szCs w:val="28"/>
                <w:lang w:eastAsia="en-US"/>
              </w:rPr>
              <w:t>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качества предоставляемых коммунальных услуг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аселен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0,0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  <w:br/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 Благоустройство » (далее – также подпрограмма 2)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омфортности условий проживания в Волошинском сельском поселении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едение в качественное состояние элементов благоустройства населенных пунктов Волошинского сельского поселения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</w:t>
            </w:r>
            <w:r>
              <w:rPr>
                <w:kern w:val="2"/>
                <w:sz w:val="28"/>
                <w:szCs w:val="28"/>
              </w:rPr>
              <w:t xml:space="preserve">, в общей протяженности  </w:t>
            </w:r>
            <w:r>
              <w:rPr>
                <w:sz w:val="28"/>
                <w:szCs w:val="28"/>
              </w:rPr>
              <w:t>улиц населенных пунктов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зеленых насаждений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элементами благоустройства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5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 344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35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 344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35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бюджет Волошинского сельского поселения Миллеровского района  – 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  <w:br/>
        <w:t>подпрограммы «Межевание земельных участ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"/>
        <w:gridCol w:w="554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подпрограмма «Межевание земельных участков»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также подпрограмма 3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1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1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землеустройству и землепользованию в поселен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тмежеванных земельных участ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42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ового обеспеч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яет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межеванные земельные участки в Волошинском сельском поселени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емонт и содержание многоквартирных домов</w:t>
            </w:r>
            <w:r>
              <w:rPr>
                <w:kern w:val="2"/>
                <w:sz w:val="28"/>
                <w:szCs w:val="28"/>
              </w:rPr>
              <w:t>» (далее – также подпрограмма 4)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, отвечающих  стандартам качества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содержание многоквартирных дом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износа многоквартирных дом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639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3,3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639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3,3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Волоши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жилищно-коммунальной сфере Волошин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Волоши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 xml:space="preserve">          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подпрограмм муниципальной программы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718"/>
        <w:gridCol w:w="907"/>
        <w:gridCol w:w="777"/>
        <w:gridCol w:w="778"/>
        <w:gridCol w:w="783"/>
        <w:gridCol w:w="791"/>
        <w:gridCol w:w="759"/>
        <w:gridCol w:w="779"/>
        <w:gridCol w:w="756"/>
        <w:gridCol w:w="800"/>
        <w:gridCol w:w="771"/>
        <w:gridCol w:w="784"/>
        <w:gridCol w:w="774"/>
        <w:gridCol w:w="782"/>
        <w:gridCol w:w="778"/>
        <w:gridCol w:w="775"/>
        <w:gridCol w:w="782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713"/>
        <w:gridCol w:w="909"/>
        <w:gridCol w:w="777"/>
        <w:gridCol w:w="779"/>
        <w:gridCol w:w="777"/>
        <w:gridCol w:w="779"/>
        <w:gridCol w:w="777"/>
        <w:gridCol w:w="780"/>
        <w:gridCol w:w="777"/>
        <w:gridCol w:w="779"/>
        <w:gridCol w:w="777"/>
        <w:gridCol w:w="778"/>
        <w:gridCol w:w="778"/>
        <w:gridCol w:w="779"/>
        <w:gridCol w:w="777"/>
        <w:gridCol w:w="779"/>
        <w:gridCol w:w="77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Волошинского сельского поселения «Обеспечение качественными жилищно-коммунальными услугами населения Волошинского сельского псо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. Возмещение предприятиям части платы граждан за коммунальные услуг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 </w:t>
            </w:r>
            <w:r>
              <w:rPr/>
              <w:t>Доля фактически освещенных улиц</w:t>
            </w:r>
            <w:r>
              <w:rPr>
                <w:kern w:val="2"/>
              </w:rPr>
              <w:t xml:space="preserve">, в общей протяженности  </w:t>
            </w:r>
            <w:r>
              <w:rPr/>
              <w:t>улиц населенных пунктов Волоши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3.2 </w:t>
            </w:r>
            <w:r>
              <w:rPr>
                <w:color w:val="000000"/>
              </w:rPr>
              <w:t>Площадь зеленых наса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3.3. Уровень обеспеченности элементами благоустрой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«Межевание земельных участк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Уровень </w:t>
            </w:r>
            <w:r>
              <w:rPr>
                <w:color w:val="000000"/>
                <w:kern w:val="2"/>
              </w:rPr>
              <w:t>отмежеванных земельных участ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«</w:t>
            </w:r>
            <w:r>
              <w:rPr>
                <w:spacing w:val="-10"/>
                <w:kern w:val="2"/>
              </w:rPr>
              <w:t>Ремонт и содержание многоквартирных домо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color w:val="000000"/>
                <w:kern w:val="2"/>
              </w:rPr>
              <w:t>Уровень износа многоквартирных дом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63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709"/>
        <w:gridCol w:w="2001"/>
        <w:gridCol w:w="1296"/>
        <w:gridCol w:w="1215"/>
        <w:gridCol w:w="2028"/>
        <w:gridCol w:w="2150"/>
        <w:gridCol w:w="177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10"/>
                <w:kern w:val="2"/>
                <w:sz w:val="24"/>
                <w:szCs w:val="2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691"/>
        <w:gridCol w:w="19"/>
        <w:gridCol w:w="1994"/>
        <w:gridCol w:w="1309"/>
        <w:gridCol w:w="1219"/>
        <w:gridCol w:w="2024"/>
        <w:gridCol w:w="2158"/>
        <w:gridCol w:w="175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Arial"/>
                <w:sz w:val="24"/>
                <w:szCs w:val="24"/>
                <w:lang w:eastAsia="en-US"/>
              </w:rPr>
              <w:t>С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на территории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Волоши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качества предоставляемых коммунальных услуг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сутствие стимулов для развития конкуренции в сфере управления дом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, 1.2.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условий проживания в Волошинском сельском поселении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2 «Приведение в качественное состояние элементов благоустройства населенных пунктов Волошинского сельского поселения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1. «</w:t>
            </w:r>
            <w:r>
              <w:rPr>
                <w:sz w:val="24"/>
                <w:szCs w:val="24"/>
              </w:rPr>
              <w:t>Уличное освещение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довлетво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Ростовской области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, 2.2.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довлетво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Ростовской области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., 2.2.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3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С</w:t>
            </w:r>
            <w:r>
              <w:rPr>
                <w:sz w:val="24"/>
                <w:szCs w:val="24"/>
              </w:rPr>
              <w:t>одержание мест захоронени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повышение удовлетво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снижение удовлетворенности населения Ростовской области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4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чее благоустройство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окращение числа домов, требующих проведения мероприятий по приведению их в состояние, обеспечивающее безопасное проживание его жителей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Межевание земельных участков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3 «Межевание земельных участков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по землеустройству и землепользованию в поселении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3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Ремонт и содержание многоквартирных домов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4 «</w:t>
            </w:r>
            <w:r>
              <w:rPr>
                <w:sz w:val="24"/>
                <w:szCs w:val="24"/>
              </w:rPr>
              <w:t>Обеспечение безопасных и благоприятных условий проживания граждан, отвечающих  стандартам качества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bCs/>
                <w:color w:val="000000"/>
                <w:sz w:val="24"/>
                <w:szCs w:val="24"/>
              </w:rPr>
              <w:t>Ремонт и содержание многоквартирных домов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я в области жилищного хозяйства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окращение числа домов, требующих проведения мероприятий по приведению их в состояние, обеспечивающее безопасное проживание его жителей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0348" w:leader="none"/>
          <w:tab w:val="left" w:pos="16018" w:leader="none"/>
        </w:tabs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Волошинского сельского поселения Миллеровского района на реализацию 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6"/>
        <w:gridCol w:w="1536"/>
        <w:gridCol w:w="548"/>
        <w:gridCol w:w="680"/>
        <w:gridCol w:w="1357"/>
        <w:gridCol w:w="547"/>
        <w:gridCol w:w="1223"/>
        <w:gridCol w:w="1087"/>
        <w:gridCol w:w="1088"/>
        <w:gridCol w:w="1087"/>
        <w:gridCol w:w="1088"/>
        <w:gridCol w:w="1088"/>
        <w:gridCol w:w="1087"/>
        <w:gridCol w:w="1088"/>
        <w:gridCol w:w="1087"/>
        <w:gridCol w:w="1089"/>
        <w:gridCol w:w="1087"/>
        <w:gridCol w:w="1086"/>
        <w:gridCol w:w="1088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4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13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4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ОМ 2.4. «</w:t>
            </w:r>
            <w:r>
              <w:rPr>
                <w:spacing w:val="-10"/>
                <w:kern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мест захорон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84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М 2.5. «Прочее 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49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3 «Межевание земельных участков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3.1. «</w:t>
            </w:r>
            <w:r>
              <w:rPr>
                <w:spacing w:val="-10"/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4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4.1. «</w:t>
            </w:r>
            <w:r>
              <w:rPr>
                <w:sz w:val="22"/>
                <w:szCs w:val="22"/>
              </w:rPr>
              <w:t>Мероприятия в области жилищного хозяй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4.2. «</w:t>
            </w:r>
            <w:r>
              <w:rPr>
                <w:spacing w:val="-10"/>
                <w:kern w:val="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Х – показатель отсутствует.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800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Волошин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Волошин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1"/>
        <w:gridCol w:w="2670"/>
        <w:gridCol w:w="1483"/>
        <w:gridCol w:w="1216"/>
        <w:gridCol w:w="1350"/>
        <w:gridCol w:w="1214"/>
        <w:gridCol w:w="1216"/>
        <w:gridCol w:w="1215"/>
        <w:gridCol w:w="1215"/>
        <w:gridCol w:w="1350"/>
        <w:gridCol w:w="1349"/>
        <w:gridCol w:w="1216"/>
        <w:gridCol w:w="1130"/>
        <w:gridCol w:w="1167"/>
        <w:gridCol w:w="1216"/>
      </w:tblGrid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</w:tr>
      <w:tr>
        <w:trPr>
          <w:trHeight w:val="9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</w:tr>
      <w:tr>
        <w:trPr>
          <w:trHeight w:val="3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1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 № 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й Администрации Волошин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>
          <w:kern w:val="2"/>
          <w:szCs w:val="28"/>
          <w:lang w:eastAsia="ar-SA"/>
        </w:rPr>
        <w:t xml:space="preserve">1. </w:t>
      </w:r>
      <w:r>
        <w:rPr>
          <w:bCs/>
          <w:kern w:val="2"/>
          <w:szCs w:val="28"/>
        </w:rPr>
        <w:t xml:space="preserve">Постановление </w:t>
      </w:r>
      <w:r>
        <w:rPr>
          <w:kern w:val="2"/>
          <w:szCs w:val="28"/>
        </w:rPr>
        <w:t>Администрации Волоши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111</w:t>
      </w:r>
      <w:r>
        <w:rPr>
          <w:kern w:val="2"/>
          <w:szCs w:val="28"/>
          <w:lang w:eastAsia="ar-SA"/>
        </w:rPr>
        <w:t xml:space="preserve"> </w:t>
      </w:r>
      <w:r>
        <w:rPr/>
        <w:t xml:space="preserve">«Об утвержден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kern w:val="2"/>
          <w:szCs w:val="28"/>
        </w:rPr>
        <w:t>Волошинского сельского поселения</w:t>
      </w:r>
      <w:r>
        <w:rPr/>
        <w:t xml:space="preserve"> «Обеспечение качественными жилищно-коммунальными услугами населения </w:t>
      </w:r>
      <w:r>
        <w:rPr>
          <w:kern w:val="2"/>
          <w:szCs w:val="28"/>
        </w:rPr>
        <w:t>Волошинского сельского поселе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4.03.2014 № 4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09.2014 № 11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4.10.2014 № 12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4.11.2014 № 14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6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2.12.2014 № 158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7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6.12.2014 № 16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8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03.2015 № 2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9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05.2015 № 3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0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08.2015 № 6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1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5.09.2015 № 7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2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6.10.2015 № 92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3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11.2015 № 103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4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30.12.2015 № 12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5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2.01.2016 № 7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6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05.2016 № 48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7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9.06.2016 № 6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8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8.07.2016 № 70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9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31.10.2016 № 10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0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11.2016 № 23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1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12.2016 № 38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2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0.01.2017 № 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3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03.2017 № 2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4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4.04.2017 № 4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5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30.08.2017 № 7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6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9.11.2017 № 10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7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8.12.2017 № 11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8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02.2018 № 1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9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03.2018 № 1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0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04.2018 № 3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1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9.07.2018 № 5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ind w:right="549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3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2:39:00Z</cp:lastPrinted>
  <dcterms:modified xsi:type="dcterms:W3CDTF">2018-10-30T11:42:00Z</dcterms:modified>
  <cp:revision>4</cp:revision>
  <dc:subject/>
  <dc:title/>
</cp:coreProperties>
</file>