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бода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  <w:br/>
        <w:t xml:space="preserve">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нарушений»</w:t>
      </w:r>
    </w:p>
    <w:p>
      <w:pPr>
        <w:pStyle w:val="TextBodyIndent"/>
        <w:ind w:right="-139" w:firstLine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1.09.2018 № 71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Волошинского сельского поселения», распоряжением 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7.09.2018 № 36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Волошин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Волошин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равовые акты Волошинского сельского поселения по Перечню согласно приложению № 2.</w:t>
      </w:r>
    </w:p>
    <w:p>
      <w:pPr>
        <w:pStyle w:val="TextBodyIndent"/>
        <w:rPr/>
      </w:pPr>
      <w:r>
        <w:rPr>
          <w:kern w:val="2"/>
          <w:szCs w:val="28"/>
        </w:rPr>
        <w:t xml:space="preserve">3. Настоящее постановление вступает в силу </w:t>
      </w:r>
      <w:r>
        <w:rPr>
          <w:kern w:val="2"/>
          <w:szCs w:val="28"/>
          <w:lang w:val="ru-RU"/>
        </w:rPr>
        <w:t>со дня его официального опубликования, но не ранее</w:t>
      </w:r>
      <w:r>
        <w:rPr>
          <w:kern w:val="2"/>
          <w:szCs w:val="28"/>
        </w:rPr>
        <w:t xml:space="preserve"> 1 января 2019 г. и </w:t>
      </w:r>
      <w:r>
        <w:rPr>
          <w:kern w:val="2"/>
          <w:szCs w:val="28"/>
          <w:lang w:val="ru-RU"/>
        </w:rPr>
        <w:t>распостраняется на правоотношения</w:t>
      </w:r>
      <w:r>
        <w:rPr>
          <w:kern w:val="2"/>
          <w:szCs w:val="28"/>
        </w:rPr>
        <w:t>, возникающи</w:t>
      </w:r>
      <w:r>
        <w:rPr>
          <w:kern w:val="2"/>
          <w:szCs w:val="28"/>
          <w:lang w:val="ru-RU"/>
        </w:rPr>
        <w:t>е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ru-RU"/>
        </w:rPr>
        <w:t>начиная с</w:t>
      </w:r>
      <w:r>
        <w:rPr>
          <w:kern w:val="2"/>
          <w:szCs w:val="28"/>
        </w:rPr>
        <w:t xml:space="preserve"> составлени</w:t>
      </w:r>
      <w:r>
        <w:rPr>
          <w:kern w:val="2"/>
          <w:szCs w:val="28"/>
          <w:lang w:val="ru-RU"/>
        </w:rPr>
        <w:t>я</w:t>
      </w:r>
      <w:r>
        <w:rPr>
          <w:kern w:val="2"/>
          <w:szCs w:val="28"/>
        </w:rPr>
        <w:t xml:space="preserve"> проекта бюджета Волошинского сельского поселения Миллеровского района на 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А.И.Бонд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Волоши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Волошин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Волошин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Волоши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Волошин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олош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8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1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1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30 году – 15,0 тыс. рублей 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18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у – 15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у – 1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у – 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у – 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у – 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у – 15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Волошин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шин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Волошин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Волошин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ы местного самоуправления Волошин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Волошинского сельского поселения «Волошинский  ИКЦ»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Волошин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Волошин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Волошин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Волош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6,0 тыс. рублей, в том числе </w:t>
              <w:br/>
              <w:t xml:space="preserve"> 36,0 тыс. рублей – из средств бюджета Волошин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3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Волош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Волошин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Волошин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Волоши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Волошин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Волош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44,0 тыс. рублей, в том числе </w:t>
              <w:br/>
              <w:t xml:space="preserve"> 144,0 тыс. рублей – из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2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2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Волошин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Волоши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Волошин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                                              А.И.Бондаренк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Волошин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Волошин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Волошинского 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Волошин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Волошин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Волошин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Волошин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Волошин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Волошин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Волошин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Волош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Волошин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Волош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Волошин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Волош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Волошин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Волошин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Волошин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Волошин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олошин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Волошин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Волошин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Волошин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Волошин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Волошин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Волошин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Волошин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олошин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олошин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Волош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Волош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Волошин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Волошин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Волошин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24.11.2014 № 143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Волошинского сельского поселения от 26.12.2014 № 165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Волошинского сельского поселения от 16.11.2015 № 101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Волошинского сельского поселения от 22.01.2016 № 5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Волошинского сельского поселения от 31.10.2016 № 83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Волошинского сельского поселения от 27.12.2016 № 41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Волошинского сельского поселения от 29.11.2017 № 102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28.12.2017 № 118 «О внесении изменений в постановление Администрации Волошинского сельского поселения от 14.10.2013 № 105 «Об утверждении муниципальной программы Волошинского сельского поселения «Обеспечение общественного порядка и противодействие преступност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03:00Z</dcterms:created>
  <dc:creator>к.304/518</dc:creator>
  <dc:description/>
  <dc:language>en-US</dc:language>
  <cp:lastModifiedBy>Пользователь</cp:lastModifiedBy>
  <cp:lastPrinted>2018-10-16T14:21:00Z</cp:lastPrinted>
  <dcterms:modified xsi:type="dcterms:W3CDTF">2018-10-28T13:03:00Z</dcterms:modified>
  <cp:revision>2</cp:revision>
  <dc:subject/>
  <dc:title/>
</cp:coreProperties>
</file>