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Волошинского сельского поселения от 11.09.2018  № 71 «Об утверждении Порядка разработки, реализации и оценки эффективности муниципальных программ Волошин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Волошинского сельского поселения от 17.09.2018 № 36 «Об утверждении Перечня муниципальных программ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kern w:val="2"/>
          <w:sz w:val="20"/>
          <w:szCs w:val="20"/>
          <w:lang w:eastAsia="zh-CN"/>
        </w:rPr>
      </w:pPr>
      <w:r>
        <w:rPr>
          <w:b/>
          <w:color w:val="000000"/>
          <w:spacing w:val="6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 xml:space="preserve">Утвердить муниципальную программу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  <w:lang w:eastAsia="zh-CN"/>
        </w:rPr>
        <w:t xml:space="preserve">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знать утратившими силу с 1 января 2019 г. правовые акты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  <w:lang w:eastAsia="zh-CN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8"/>
        </w:rPr>
        <w:t>Волошинского</w:t>
      </w:r>
      <w:r>
        <w:rPr>
          <w:sz w:val="28"/>
          <w:szCs w:val="20"/>
          <w:lang w:eastAsia="zh-CN"/>
        </w:rPr>
        <w:t xml:space="preserve"> сельского поселения   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лошинского</w:t>
      </w:r>
      <w:r>
        <w:rPr>
          <w:rFonts w:eastAsia="Calibri"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 программы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муниципальная программа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Администрац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Волошинский Дом культур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52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5 52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    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Волошинский Дом культуры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</w:t>
            </w: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5524,1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5 52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лош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олошинском сельском поселении на сегодняшний день имеется культурный потенциал: учреждение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Волошинского сельского поселения является  муниципальное учреждение, оказывающе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Волошин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Волошин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234"/>
        <w:gridCol w:w="2513"/>
        <w:gridCol w:w="1396"/>
        <w:gridCol w:w="1397"/>
        <w:gridCol w:w="2792"/>
        <w:gridCol w:w="2170"/>
        <w:gridCol w:w="193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целевой программ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/>
              <w:t>Волоши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выполнение муниципального зад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ыполнение муниципального зад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2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Охрана и сохранение объектов культурного наследия Волош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</w:t>
            </w:r>
            <w:r>
              <w:rPr/>
              <w:t xml:space="preserve"> мероприятие 1.3. </w:t>
            </w:r>
            <w:r>
              <w:rPr>
                <w:kern w:val="2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 xml:space="preserve">», подпрограмм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  <w:r>
        <w:rPr/>
        <w:t xml:space="preserve">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956"/>
        <w:gridCol w:w="1452"/>
        <w:gridCol w:w="726"/>
        <w:gridCol w:w="725"/>
        <w:gridCol w:w="726"/>
        <w:gridCol w:w="726"/>
        <w:gridCol w:w="725"/>
        <w:gridCol w:w="870"/>
        <w:gridCol w:w="726"/>
        <w:gridCol w:w="726"/>
        <w:gridCol w:w="725"/>
        <w:gridCol w:w="726"/>
        <w:gridCol w:w="726"/>
        <w:gridCol w:w="693"/>
      </w:tblGrid>
      <w:tr>
        <w:trPr>
          <w:tblHeader w:val="true"/>
          <w:trHeight w:val="5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1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олошин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>
          <w:trHeight w:val="317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1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371"/>
        <w:gridCol w:w="1396"/>
        <w:gridCol w:w="5859"/>
        <w:gridCol w:w="4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Волошинского сельского поселения от 14.10.2013 № 108 «</w:t>
      </w:r>
      <w:r>
        <w:rPr>
          <w:sz w:val="28"/>
          <w:szCs w:val="28"/>
        </w:rPr>
        <w:t>Об утверждении муниципальной программы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0.02.2014 № 1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03.2014 № 4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06.2014 № 86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9.2014 № 11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9.05.2014 № 8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4 № 127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3.11.2014 № 14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11.2014 № 147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2.12.2014 № 154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6.12.2014 № 17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03.2015 № 2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05.2015 № 3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8.2015 № 6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6.10.2015 № 93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11.2015 № 10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0.12.2015 № 13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2.01.2016 № 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5.2016 № 4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9.06.2016 № 6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8.07.2016 № 7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8.2016 № 76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1.10.2016 № 1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12.2016 № 4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1.05.2017 № 64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8.10.2017 № 8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11.2017 № 9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8.12.2017 № 11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02.2018 № 1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04.2018 № 3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0.08.2018 № 6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Данильченко Н.</dc:creator>
  <dc:description/>
  <cp:keywords/>
  <dc:language>en-US</dc:language>
  <cp:lastModifiedBy>Пользователь</cp:lastModifiedBy>
  <cp:lastPrinted>2018-10-19T13:16:00Z</cp:lastPrinted>
  <dcterms:modified xsi:type="dcterms:W3CDTF">2018-10-31T08:39:00Z</dcterms:modified>
  <cp:revision>3</cp:revision>
  <dc:subject/>
  <dc:title/>
</cp:coreProperties>
</file>