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олошин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В соответствии с постановлением Администрации Волошинского сельского поселения от 11.09.2018 № 71 «Об утверждении Порядка разработки, реализации и оценки эффективности муниципальных программ Волошинского сельского поселения», распоряжением  Администрации Волошинского сельского поселения от 17.09.2018 № 36 «Об утверждении Перечня муниципальных программ Волошинского сельского поселения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0"/>
          <w:lang w:eastAsia="zh-CN"/>
        </w:rPr>
        <w:t xml:space="preserve">Администрация Волошинского сельского поселения </w:t>
      </w:r>
      <w:r>
        <w:rPr>
          <w:b/>
          <w:color w:val="000000"/>
          <w:spacing w:val="60"/>
          <w:sz w:val="28"/>
          <w:szCs w:val="20"/>
          <w:lang w:eastAsia="zh-CN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bCs/>
          <w:sz w:val="28"/>
          <w:szCs w:val="28"/>
          <w:lang w:eastAsia="zh-CN"/>
        </w:rPr>
        <w:t>Утвердить муниципальную программу Волошинского сельского поселения «Обеспечение пожарной безопасности и безопасности людей на водных объектах» согласно приложению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Признать утратившими силу с 1 января 2019 г. правовые акты Волошинского сельского поселения по Перечню согласно приложению № 2.</w:t>
      </w:r>
    </w:p>
    <w:p>
      <w:pPr>
        <w:pStyle w:val="Normal"/>
        <w:suppressAutoHyphens w:val="true"/>
        <w:jc w:val="both"/>
        <w:rPr/>
      </w:pPr>
      <w:r>
        <w:rPr>
          <w:iCs/>
          <w:color w:val="000000"/>
          <w:spacing w:val="6"/>
          <w:sz w:val="28"/>
          <w:szCs w:val="28"/>
          <w:lang w:eastAsia="zh-CN"/>
        </w:rPr>
        <w:tab/>
        <w:t>3</w:t>
      </w:r>
      <w:r>
        <w:rPr>
          <w:color w:val="000000"/>
          <w:sz w:val="28"/>
          <w:szCs w:val="28"/>
          <w:lang w:eastAsia="zh-CN"/>
        </w:rPr>
        <w:t>. 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Волошинского сельского поселения Миллеровского района на 2019 год и на плановый период 2020 и 2021 годов.</w:t>
      </w:r>
      <w:r>
        <w:rPr>
          <w:iCs/>
          <w:color w:val="000000"/>
          <w:spacing w:val="6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4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Волошинского сельского поселения                                                   И.В.Ломат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Волошин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Волошинского сельского поселения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___________ № _____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лошинского  сельского 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 программы Волошин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7"/>
        <w:gridCol w:w="6088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именование муниципальной  программы Волошинского сельского поселе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униципальная программа Волошинского сельского поселения «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ветственный исполнитель муниципальной  программы  Волошинского сельского поселе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Волошинского сельского поселения</w:t>
            </w:r>
          </w:p>
        </w:tc>
      </w:tr>
      <w:tr>
        <w:trPr>
          <w:trHeight w:val="133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  программы Волошинского сельского поселе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  программы Волошинского сельского поселе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- Администрация Волошинского сельского посе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 муниципально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ы Волошинского сельского поселе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.   Пожарная безопасность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 Обеспечение безопасности на вод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муниципальной  программы Волошинского сельского поселе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 программы Волошинского сельского поселения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инимизация социального и экономического ущерба  от пожаров и происшествий на водных объектах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 муниципальной  ,программы Волошинского сельского поселе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обеспечение эффективного предупреждения и ликвидации пожаров и происшествий на водных объектах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муниципальной  программы Волошинского сельского поселения</w:t>
            </w: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количество обученных специалистов областной подсистемы РСЧС;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хват населения оповещаемого региональной системой оповещ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муниципальной  программы Волошинского сельского поселе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муниципальной  программы Волошинского сельского поселе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488,4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0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88,4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0,7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программы Волошинского сельского поселе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снизить риски возникновения пожаров, несчастных случаев на воде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сить уровень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провести профилактические мероприятия по предотвращению пожаров, и происшествий на вод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овысить готовность населения к действиям при возникновении пожаров и происшествий на воде.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Пожарная безопасность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 программы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9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9"/>
        <w:gridCol w:w="5942"/>
      </w:tblGrid>
      <w:tr>
        <w:trPr>
          <w:trHeight w:val="50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Пожарная безопасность»</w:t>
            </w:r>
          </w:p>
        </w:tc>
      </w:tr>
      <w:tr>
        <w:trPr>
          <w:trHeight w:val="11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Волошин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Волошин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1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пожарной безопасности населения и территории Волошин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держание высокой готовности сил и средств Волошинского сельского поселения</w:t>
            </w:r>
          </w:p>
        </w:tc>
      </w:tr>
      <w:tr>
        <w:trPr>
          <w:trHeight w:val="56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выездов на тушение пожаров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спасенных людей при пожарах</w:t>
            </w:r>
          </w:p>
        </w:tc>
      </w:tr>
      <w:tr>
        <w:trPr>
          <w:trHeight w:val="55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-2030 годы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138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488,4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0 году – 40,7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40,7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40,7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40,7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40,7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88,4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0 году – 40,7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40,7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40,7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40,7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40,7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</w:tc>
      </w:tr>
      <w:tr>
        <w:trPr>
          <w:trHeight w:val="123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Обеспечение безопасности на водах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 программы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25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3"/>
        <w:gridCol w:w="6117"/>
      </w:tblGrid>
      <w:tr>
        <w:trPr>
          <w:trHeight w:val="64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Обеспечение безопасности на водах»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и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Волошинского сельского поселения</w:t>
            </w:r>
          </w:p>
        </w:tc>
      </w:tr>
      <w:tr>
        <w:trPr>
          <w:trHeight w:val="44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безопасности на водных объектах  Волошинского сельского поселения</w:t>
            </w:r>
          </w:p>
        </w:tc>
      </w:tr>
      <w:tr>
        <w:trPr>
          <w:trHeight w:val="46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эффективного предупреждения и ликвидации происшествий на водных объектах</w:t>
            </w:r>
          </w:p>
        </w:tc>
      </w:tr>
      <w:tr>
        <w:trPr>
          <w:trHeight w:val="1126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>
          <w:trHeight w:val="536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 – 2030 годы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6319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областной бюджет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</w:tc>
      </w:tr>
      <w:tr>
        <w:trPr>
          <w:trHeight w:val="44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зить риски возникновения несчастных случаев на воде и смягчить возможные их последствия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ab/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ошинского сельского поселения в сфере реализации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зоне подтопления проживает 50  человек, на территориях, подверженных угрозе распространения лесных пожаров, – 60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жегодно в Волошинском сельском поселении, происходят пожары, происшествия на водных объектах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Волошинского сельского поселения от пожарной безопасности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несчастных случаев на воде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пожарах и происшеств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ожаров и происшеств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 и происшеств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Волошинского сельского поселения в целом созд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Волошин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426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я (индикатора) муниципальной программы приведены в приложении № 5 к настоящей муниципальной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Обеспечение пожарной безопасности и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Волоши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2099"/>
        <w:gridCol w:w="2081"/>
        <w:gridCol w:w="1525"/>
        <w:gridCol w:w="1618"/>
        <w:gridCol w:w="3094"/>
        <w:gridCol w:w="2276"/>
        <w:gridCol w:w="1647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229" w:hanging="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вязь с показателями муницип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льной про</w:t>
              <w:softHyphen/>
              <w:t>граммы (подпрограммы)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Пожарная безопасность»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ровня пожарной безопасности населения и территории Волошинского сельского поселения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держание высокой готовности сил и средств Волошинского сельского поселе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ах»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ровня безопасности на водных объектах Волошинского сельского поселения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эффективного предупреждения и ликвидации происшествий на водных объектах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kern w:val="2"/>
              </w:rPr>
            </w:pPr>
            <w:r>
              <w:rPr>
                <w:bCs/>
                <w:kern w:val="2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bCs/>
              </w:rPr>
              <w:t xml:space="preserve">поисково-спасательных подразделений </w:t>
            </w:r>
            <w:r>
              <w:rPr/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оперативных возможностей при ликвидации последствий происшествий и чрезвычайных ситуаций и спасании людей попавших в бе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>показатель 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>показатель 2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>показатель 2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ind w:left="9639" w:firstLine="1134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Волошинского сельского поселения</w:t>
        <w:br/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, подпрограмм муниципальной программы Волошинского сельского поселения</w:t>
      </w:r>
      <w:r>
        <w:rPr/>
        <w:t xml:space="preserve"> и их значениях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240"/>
        <w:gridCol w:w="1674"/>
        <w:gridCol w:w="697"/>
        <w:gridCol w:w="698"/>
        <w:gridCol w:w="697"/>
        <w:gridCol w:w="698"/>
        <w:gridCol w:w="697"/>
        <w:gridCol w:w="837"/>
        <w:gridCol w:w="698"/>
        <w:gridCol w:w="837"/>
        <w:gridCol w:w="697"/>
        <w:gridCol w:w="698"/>
        <w:gridCol w:w="837"/>
        <w:gridCol w:w="805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Волошинского сельского поселения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пожарной безопасности и безопасности людей на водных объекта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обученных специалистов областной подсистемы РСЧ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2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яч 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6</w:t>
            </w:r>
          </w:p>
        </w:tc>
      </w:tr>
      <w:tr>
        <w:trPr>
          <w:trHeight w:val="80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8,6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Пожарная безопасность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выездов на тушение пожар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2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спасенных людей при пожар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ах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2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казатель 2.2.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2.3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Волошин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Волошин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Волошинского сельского поселения «</w:t>
            </w:r>
            <w:r>
              <w:rPr>
                <w:bCs/>
                <w:sz w:val="22"/>
                <w:szCs w:val="22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Волошин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Волошин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«Обеспечение пожарной безопасности и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безопасности людей на водных объектах»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о методике расчета показателя (индикатора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tbl>
      <w:tblPr>
        <w:tblW w:w="14459" w:type="dxa"/>
        <w:jc w:val="left"/>
        <w:tblInd w:w="11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29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№ 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Методика расчета показателя (формула)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методологические пояснения к показателю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азовые показатели   </w:t>
              <w:br/>
              <w:t>(используемые  в формул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right="-784" w:hanging="0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казатель 1. Количество обученных специалистов областно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Базовый показатель  – 2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казатель 2. Охват населения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 = Кф / Кн * 100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 – количество оповещаемого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ф – количество оповещаемого населения на 2018 год (400  человек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н – количество населения Волошинского сельского поселения (1496 человек)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ind w:left="709" w:hanging="0"/>
        <w:jc w:val="right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лошинского сельского поселения</w:t>
      </w:r>
    </w:p>
    <w:p>
      <w:pPr>
        <w:pStyle w:val="Normal"/>
        <w:suppressAutoHyphens w:val="true"/>
        <w:ind w:left="6372" w:hanging="0"/>
        <w:jc w:val="right"/>
        <w:rPr/>
      </w:pPr>
      <w:r>
        <w:rPr>
          <w:sz w:val="28"/>
          <w:szCs w:val="28"/>
          <w:lang w:eastAsia="zh-CN"/>
        </w:rPr>
        <w:t>от __________№ ___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правовых актов Волошин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нных утратившими силу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Постановление Администрации Волошинского сельского поселения от 14.10.2013 № 107 «</w:t>
      </w:r>
      <w:r>
        <w:rPr>
          <w:sz w:val="28"/>
          <w:szCs w:val="28"/>
        </w:rPr>
        <w:t>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остановление Администрации Волошинского сельского поселения от 20.02.2014 № 16 «О внесении изменений в постановление Администрации Волошинского сельского поселения от 14.10.2013 № 10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Администрации Волошинского сельского поселения от 14.10.2014 № 124 «О внесении изменений в постановление Администрации Волошинского сельского поселения от 14.10.2013 № 10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Администрации Волошинского сельского поселения от 24.11.2014 № 144 «О внесении изменений в постановление Администрации Волошинского сельского поселения от 14.10.2013 № 10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Постановление Администрации Волошинского сельского поселения от 12.12.2014 № 156 «О внесении изменений в постановление Администрации Волошинского сельского поселения от 14.10.2013 № 10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Постановление Администрации Волошинского сельского поселения от 26.12.2014 № 169 «О внесении изменений в постановление Администрации Волошинского сельского поселения от 14.10.2013 № 10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Постановление Администрации Волошинского сельского поселения от 07.07.2015 № 57 «О внесении изменений в постановление Администрации Волошинского сельского поселения от 14.10.2013 № 10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Постановление Администрации Волошинского сельского поселения от 15.09.2015 № 78 «О внесении изменений в постановление Администрации Волошинского сельского поселения от 14.10.2013 № 10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 Постановление Администрации Волошинского сельского поселения от 26.10.2015 № 91 «О внесении изменений в постановление Администрации Волошинского сельского поселения от 14.10.2013 № 10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 Постановление Администрации Волошинского сельского поселения от 30.12.2015 № 125 «О внесении изменений в постановление Администрации Волошинского сельского поселения от 14.10.2013 № 10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 Постановление Администрации Волошинского сельского поселения от 22.01.2016 № 6 «О внесении изменений в постановление Администрации Волошинского сельского поселения от 14.10.2013 № 10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. Постановление Администрации Волошинского сельского поселения от 24.02.2016 № 19 «О внесении изменений в постановление Администрации Волошинского сельского поселения от 14.10.2013 № 10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 Постановление Администрации Волошинского сельского поселения от 31.10.2016 № 9 «О внесении изменений в постановление Администрации Волошинского сельского поселения от 14.10.2013 № 10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 Постановление Администрации Волошинского сельского поселения от 27.12.2016 № 39 «О внесении изменений в постановление Администрации Волошинского сельского поселения от 14.10.2013 № 10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5. Постановление Администрации Волошинского сельского поселения от 18.10.2017 № 84 «О внесении изменений в постановление Администрации Волошинского сельского поселения от 14.10.2013 № 10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6. Постановление Администрации Волошинского сельского поселения от 28.12.2017 № 115 «О внесении изменений в постановление Администрации Волошинского сельского поселения от 14.10.2013 № 10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7. Постановление Администрации Волошинского сельского поселения от 16.04.2018 № 33 «О внесении изменений в постановление Администрации Волошинского сельского поселения от 14.10.2013 № 10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8. Постановление Администрации Волошинского сельского поселения от 07.06.2018 № 47 «О внесении изменений в постановление Администрации Волошинского сельского поселения от 14.10.2013 № 10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9. Постановление Администрации Волошинского сельского поселения от 19.07.2018 № 54 «О внесении изменений в постановление Администрации Волошинского сельского поселения от 14.10.2013 № 107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9:55:00Z</dcterms:created>
  <dc:creator>Данильченко Н.</dc:creator>
  <dc:description/>
  <dc:language>en-US</dc:language>
  <cp:lastModifiedBy>Пользователь</cp:lastModifiedBy>
  <cp:lastPrinted>2018-10-28T12:53:00Z</cp:lastPrinted>
  <dcterms:modified xsi:type="dcterms:W3CDTF">2018-10-28T09:55:00Z</dcterms:modified>
  <cp:revision>2</cp:revision>
  <dc:subject/>
  <dc:title/>
</cp:coreProperties>
</file>