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«29» ноября 2012 года                      № 85                            слобода Волошин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муниципальной долгосрочной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евой программы «Комплексное развитие систем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мунальной инфраструктуры Волош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на 2013- 2015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Администрации Волошинского сельского поселения от 23.11.2012 № 40 «О разработке муниципальной долгосрочной целевой Программы «Комплексное развитие систем коммунальной инфраструктуры Волошинского сельского поселения на 2013-2015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муниципальную долгосрочную целевую программу «Комплексное развитие систем коммунальной инфраструктуры Волошинского сельского поселения на 2013-2015годы» (приложение)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ведующему сектором экономики и финансов Гуркиной Г.П. предусмотреть ассигнования на реализацию муниципальной долгосрочной целевой программы Администрации Волошинского сельского поселения «Комплексное развитие систем коммунальной инфраструктуры Волошинского сельского поселения на 2013-2015 годы» при формировании бюджета сельского поселения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ее постановление подлежит обязательному обнародовани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Волош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           А.И. Бондар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9.11.2012   № 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ДОЛГОСРОЧНАЯ ЦЕЛЕВ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ВОЛОШ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ошинского сельского поселения на 2013-2015годы»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2"/>
        <w:gridCol w:w="70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Комплексное развитие систем коммунальной инфраструктуры Волошинского сельского поселения на 2013-2015 г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споряжение Администрации Волошинского сельского поселения от 23.11.2012 г. №40 «О разработке муниципальной долгосрочной целевой Программы </w:t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Волошинского сельского поселения на 2013-2015 годы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ошинское сельское посе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комплексного развития систем коммунальной инфраструктуры муниципального образования «Волошин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лана проведения мероприятий комплексного благоустройства территории муниципального образования «Волошинское сельское поселение» с учетом приоритетности таких мероприят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уществление работ по строительству, реконструкции и капитальному ремонту объектов коммунальной инфраструктуры, расположенных на территории Волошинского сельского поселения;</w:t>
              <w:br/>
              <w:t>- приведение в качественное состояние объектов коммунальной инфраструктуры населенных пунк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Паспорт муниципальной долгосрочной целевой программы     </w:t>
              <w:br/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Волошинского сельского поселения на 2013-2015 годы»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муниципальной долгосрочной целевой программы сельского поселения.          </w:t>
              <w:br/>
              <w:t xml:space="preserve">Раздел 3. Система программных мероприятий, ресурсное     </w:t>
              <w:br/>
              <w:t xml:space="preserve">обеспечение, перечень мероприятий с разбивкой по годам,  источникам  финансирования Программы.                      </w:t>
              <w:br/>
              <w:t xml:space="preserve">Раздел 4. Механизм реализации,  организация управления  </w:t>
              <w:br/>
              <w:t xml:space="preserve">и контроль за  ходом  реализации Программы.                </w:t>
              <w:br/>
              <w:t xml:space="preserve">Раздел 5. Оценка эффективности социально-экономических   </w:t>
              <w:br/>
              <w:t xml:space="preserve">и экологических последствий от реализации Программы.     </w:t>
              <w:br/>
              <w:t xml:space="preserve">Приложение 1. «Система программных мероприятий»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иложение 2. «Методика оценки эффективности реализации мероприятий  </w:t>
            </w:r>
            <w:r>
              <w:rPr>
                <w:color w:val="000000"/>
                <w:sz w:val="24"/>
                <w:szCs w:val="24"/>
              </w:rPr>
              <w:t xml:space="preserve">муниципальной долгосрочной целевой программы </w:t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Волошинского сельского поселения на 2013-2015 годы».</w:t>
            </w:r>
            <w:r>
              <w:rPr>
                <w:rFonts w:cs="Calibri"/>
                <w:sz w:val="24"/>
                <w:szCs w:val="24"/>
              </w:rPr>
              <w:br/>
              <w:t xml:space="preserve">Программа включает следующие подпрограммы:                       </w:t>
              <w:br/>
              <w:t>1. Подпрограмма «Обеспечение населения Волошин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ельского поселения питьевой водой на 2013– 2015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Волошинского сельского поселения на 2013– 2015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«Газоснабжение населённых пунктов Волошинского сельского поселения на 2013 - 2015 годы»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«Организация сбора и вывоза ТБО в населённых пунктах Волош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на 2013 - 2015годы».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объем финансирования Программы составляет  тыс. рублей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области      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иллеровского района (при наличии софинансирования)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Волошинского сельского поселения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а счет средств местного бюджета –  0 тыс. рублей: </w:t>
            </w:r>
          </w:p>
          <w:p>
            <w:pPr>
              <w:pStyle w:val="Style15"/>
              <w:jc w:val="both"/>
              <w:rPr/>
            </w:pPr>
            <w:r>
              <w:rPr/>
              <w:t>-внебюджетные средства –  0 тыс. рублей;</w:t>
            </w:r>
          </w:p>
          <w:p>
            <w:pPr>
              <w:pStyle w:val="Style15"/>
              <w:jc w:val="both"/>
              <w:rPr/>
            </w:pPr>
            <w:r>
              <w:rPr/>
              <w:t>в 2013 году –      0  тыс. рублей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2014 году –      0  тыс. рублей; </w:t>
            </w:r>
          </w:p>
          <w:p>
            <w:pPr>
              <w:pStyle w:val="Style15"/>
              <w:jc w:val="both"/>
              <w:rPr/>
            </w:pPr>
            <w:r>
              <w:rPr/>
              <w:t>в 2015году –       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являются прогнозными и подлежат уточнению раз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источники финансирования, не противоречащие законодательству Р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ить качество питьевой воды, что сохранит здоровье, улучшит условия деятельности и жизни насе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потребления воды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в органах местного самоуправления актов энергетических обследований и  энергетических паспортов на уровне 100 процентов от общего количества зд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заинтересованности в энергосбереж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- создание муниципальной нормативно-правовой базы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ю и стимулированию повы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зификация населённых пунктов в сельском поселен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охват населения, предприятий и организаций по заключению договоров на вывоз ТБ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Администрация Волош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униципальная долгосрочная целевая Программа по комплексному развитию систем коммунальной инфраструктуры населенных пунктов расположенных на территории муниципального образования «Волошинское сельское поселение» Миллеровского района Ростовской области, разработана в соответствии  с Федеральным Законом от 06.10.2003 № 131-ФЗ «Об общих принципах  организации местного самоуправления»; Уставом муниципального образования «Волошинское сельское поселение»; решением Собрания депутатов Волошинского сельского поселения от 28.04.2012 г. № 161 «Об утверждении Правил благоустройства и санитарном содержании территории населенных пунктов муниципального образования «Волошинское сельское поселение», решением Собрания депутатов Волошинского сельского поселения от 26.07.2010  № 77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б утверждении Правил сбора, вывоза твердых бытовых отходов и мусора на территории муниципального образования «Волош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ицательные тенденции в динамике изменения уровня комплексного развития систем коммунальной инфраструктуры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комплексного развития систем коммунальной инфраструктуры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монт и реконструкция имеющихся и создание новых объектов комплексного развития систем коммунальной инфраструктуры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Муниципальное образование «Волошинское сельское поселение» включает в себя 12 населенных пунктов. Населенные пункты удалены друг от друга и от центра поселения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Волошин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</w:t>
      </w:r>
      <w:r>
        <w:rPr>
          <w:sz w:val="28"/>
          <w:szCs w:val="28"/>
        </w:rPr>
        <w:t>комплексным развитием систем коммунальной инфраструктуры</w:t>
      </w:r>
      <w:r>
        <w:rPr>
          <w:color w:val="000000"/>
          <w:sz w:val="28"/>
          <w:szCs w:val="28"/>
        </w:rPr>
        <w:t xml:space="preserve">. Определение перспекти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АЗДЕЛ 2. Основные цели и задачи, сроки и этапы реализации муниципальной долгосрочной целевой программы сельского посе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ршенствование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Волошинское сельское поселение», создание комфортных условий проживания и отдыха населения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надежности систем  и качества предоставления коммунальных услуг.  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и качества водоснабжения населения сельского поселения.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комфортной среды проживания на территории муниципального образования «Волошинское сельское поселение»; </w:t>
      </w:r>
    </w:p>
    <w:p>
      <w:pPr>
        <w:pStyle w:val="Normal"/>
        <w:tabs>
          <w:tab w:val="clear" w:pos="708"/>
          <w:tab w:val="left" w:pos="126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Волошинского сельского поселения. Такое достижение в рамках программы будет обеспечено </w:t>
      </w:r>
    </w:p>
    <w:p>
      <w:pPr>
        <w:pStyle w:val="Normal"/>
        <w:tabs>
          <w:tab w:val="clear" w:pos="708"/>
          <w:tab w:val="left" w:pos="126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1. Проведение комплексной оценки территории Волошинского сельского поселения на предмет определения уровня соответствия их современным требованиям по безопасности,  технического состояния объектов с учетом перспектив развития территории сельского посел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Разработка плана проведения мероприятий </w:t>
      </w:r>
      <w:r>
        <w:rPr>
          <w:sz w:val="28"/>
          <w:szCs w:val="28"/>
        </w:rPr>
        <w:t>комплексного развития систем коммунальной инфраструктуры на</w:t>
      </w:r>
      <w:r>
        <w:rPr>
          <w:color w:val="000000"/>
          <w:sz w:val="28"/>
          <w:szCs w:val="28"/>
        </w:rPr>
        <w:t xml:space="preserve"> территории Волошин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 Осуществление работ по строительству, реконструкции и капитальному ремонту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ение потребности в реализации мероприятий по ремонту и модернизации имеющихся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и перспективном строительстве новы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реализации программы: 2013 – 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       0    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в разрезе основных источников финансирования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 сельского поселения  –    0  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истема подпрограммных мероприят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есурсное обеспечении перечень мероприятий с разбивкой по год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программы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1. Обеспечение населения питьевой водо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ется через систему программных мероприятий  в рамках национального проекта  «Обеспечение населения России питьевой водой»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е правовое и методологическое обеспечени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е мероприят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нормативному правовому обеспечению включают в себя разработку нормативных правовых документов, связанных с механизмом реализации мероприятий программы.</w:t>
      </w:r>
    </w:p>
    <w:p>
      <w:pPr>
        <w:pStyle w:val="Normal"/>
        <w:jc w:val="both"/>
        <w:rPr/>
      </w:pPr>
      <w:bookmarkStart w:id="0" w:name="sub_4000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программы предусматривает</w:t>
      </w:r>
      <w:bookmarkEnd w:id="0"/>
      <w:r>
        <w:rPr>
          <w:sz w:val="28"/>
          <w:szCs w:val="28"/>
        </w:rPr>
        <w:t xml:space="preserve"> финансирование из средств местного бюджета на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ПСД 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е определение объема средств, выделяемых из местного бюджета на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местного бюджета осуществляется в пределах средств, предусмотренных бюдж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могут корректироваться, исходя из возможностей бюджет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2.Электроснабжение и энергосбережение в населённых пунктах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Основными целями подпрограммы являются  повышение энергетической эффективности при производстве, передаче и потреблении энергетических ресурсов в Волошинском сельском поселении  за счет снижения к 2015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>
          <w:szCs w:val="28"/>
        </w:rPr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од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Волошинского сельского поселения 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под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3.3. </w:t>
      </w:r>
      <w:r>
        <w:rPr>
          <w:rStyle w:val="FontStyle11"/>
          <w:rFonts w:cs="Times New Roman"/>
          <w:sz w:val="28"/>
          <w:szCs w:val="28"/>
        </w:rPr>
        <w:t>Газоснабжение населённых пунктов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900"/>
        <w:jc w:val="both"/>
        <w:rPr/>
      </w:pPr>
      <w:r>
        <w:rPr>
          <w:rStyle w:val="FontStyle1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газификации населенных пунктов Волошинского сельского поселения Миллеровского района Ростовской области на 2013-2015 годы разработана в соответствии с Федеральны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 от 31.03.1999 N 69-ФЗ "О газоснабжении в Российской Федерации", от 06.10.2003 N 131-ФЗ "Об общих принципах организации местного самоуправления в Российской Федерации» и в целях повышения эффективности реализации государственной политики по обеспечению населения природным газом, повышения уровня газификации населенных пунктов, улучшения условий жизни населения Волошин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ограмма носит комплексный характер и предполагает участие в ней органов местного самоуправления Волошинского сельского поселения, организаций и граждан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оздать условия дл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газоснабжения 3 населенных пунктов Волошинского сельского поселения с количеством граждан, постоянно проживающих в каждом из них, более 100 человек, что обеспечит 3754 человека возможностью пользования природным газо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децентрализованных источников отопления, использующих природный газ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уровня газификации населенных пунктов в поселен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экологической обстановки в поселе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настоящей программы являю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овышение эффективности реализации государственной политики по обеспечению населения Волошинского сельского поселения природным газом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овышение уровня газификации населенных пунктов Волошинского сельского посел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улучшение условий жизни населения сельского Волошин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ля достижения поставленных в настоящей программе целей предусматривается решить задачи по привлечению инвестиционных ресурсов потенциальных потребителей газа, в том числе населения, промышленных и иных организаций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 результате реализации мероприятий настоящей програм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олагается провести проектно-изыскательские и землеустроительные работы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создать условия для предоставления 3754 человекам, постоянно проживающим в сельском поселении, возможности пользования природным газом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редства бюджета Волошинского сельского посел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редства организаций и граждан;</w:t>
      </w:r>
    </w:p>
    <w:p>
      <w:pPr>
        <w:pStyle w:val="Style15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4. Повышение эффективности деятельности по обращению с отходами производства и потреб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беспечения сотрудничества и взаимодействия с жителями сельского поселения по вопросам  комплексного развития систем коммунальной инфраструктуры, заключения договоров на вывоз ТБО из жилого и частного сектора планируется проведение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1. Регулярное информирование жителей через информационный бюллет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авках оплаты населением вывоза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плательщиках по договорам вывоза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законах Ростовской области, нормативно-правовых актах органов местного самоуправления Миллеровского района  и Волош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ая очистка территории (утилизация, сбор, хранение и обращение с тверд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ыми отходами).</w:t>
      </w:r>
      <w:r>
        <w:rPr>
          <w:b/>
          <w:sz w:val="28"/>
          <w:szCs w:val="28"/>
        </w:rPr>
        <w:t xml:space="preserve">  </w:t>
      </w:r>
      <w:r>
        <w:rPr/>
        <w:t>В соответствии с нормами накопления бытовых отходов (приложение 11) СНиП 2.07.01-89* Градостроительство. Планировка и застройка городских и сельских поселений: - на 1 человека в год  350  кг  (1,2 м3)  бытовых отходов без крупногабаритного мусор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23"/>
        <w:gridCol w:w="1728"/>
        <w:gridCol w:w="2340"/>
        <w:gridCol w:w="1899"/>
      </w:tblGrid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,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четный период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. метров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Волош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98 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Афанасье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Верхнекамыши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алмык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арынче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Нижнекамыши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Нижненаго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8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Никанор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Новоалександр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Новорус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Петр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Херс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2,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ы финансирования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7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. (местный бюдже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.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.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доснабжения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нергоснабжения и энергосбережения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газоснабжения населё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бора и вывоза ТБО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онтроль за ходом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 за исполнением программы осуществляет Администрация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ый контроль за целевым использованием средств возлагается на сектор экономики и финансов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5</w:t>
      </w:r>
      <w:r>
        <w:rPr>
          <w:b/>
          <w:bCs/>
          <w:color w:val="000000"/>
          <w:sz w:val="28"/>
          <w:szCs w:val="28"/>
        </w:rPr>
        <w:t>. Оценка эффективности  социально-экономических и экологических последствий 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города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  потребителей; поставщиков материальных и энергетических ресурсов; строительные организации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эффект – развитие малого и среднего бизнеса, развитие деловой инфраструктуры, повышение делового ими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 новых рабочих мест, увеличение жилищного фонда района, повышение качества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ми результатами реализации мероприятий Программы комплексного развития 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надежности работы системы коммунальной инфраструктур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  потерь коммунальных  ресурсов в производствен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я отчетности о ходе выполнения программных мероприятий.</w:t>
        <w:br/>
        <w:t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нтроля, проведения мониторинга мероприятий, предусмотренных программой комплексного развитию системы коммунальной инфраструктуры, разработчиками предлагаются целевые индикаторы, которые отвечают следующим 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  <w:br/>
        <w:t>- измеримость – каждый целевой индикатор  количественно изме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долгосрочной целев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мплексное развитие систе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ой инфраструктур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ши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3-2015 годы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 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на 2013-2015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Оценка эффективности реализации долгосрочной целевой программы </w:t>
      </w:r>
      <w:r>
        <w:rPr>
          <w:sz w:val="28"/>
          <w:szCs w:val="28"/>
        </w:rPr>
        <w:t>«Комплексное развитие систем коммунальной инфраструктуры Волошинского сельского поселения на 2013-2015 годы»</w:t>
      </w:r>
      <w:r>
        <w:rPr>
          <w:color w:val="000000"/>
          <w:sz w:val="28"/>
          <w:szCs w:val="28"/>
        </w:rPr>
        <w:t xml:space="preserve"> (далее – Программа) осуществляется муниципальным  заказчиком программы -  Администрацией Волошинского сельского поселения по годам в течение всего срока реализации программ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1 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rStyle w:val="Emphasis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БЗ i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(плановое, прогнозное)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ЦИП      i 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 (фактическая)   отдача   бюджетных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- плановый   (фактический)   расход    бюджетных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-е 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 (фактическое)  значение  целевого 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  не должно превышать значения показателя ЭП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ой инфраструктур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ш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3-201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29"/>
        <w:gridCol w:w="2787"/>
        <w:gridCol w:w="2066"/>
        <w:gridCol w:w="1160"/>
        <w:gridCol w:w="1846"/>
        <w:gridCol w:w="1185"/>
        <w:gridCol w:w="953"/>
        <w:gridCol w:w="953"/>
        <w:gridCol w:w="98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одоснабжения в населённых пунктах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ремонт водопроводных сетей, скважин, башен Рожновског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еребойное снаб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водо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мет стоимости проектов водопроводных сетей в населённых пун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Нижненаг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Волошин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питьевой водо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электроснабжения и энергосбережения в населённых пунктах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замена фонарей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энергетической эффективност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газоснабжения населённых пунктов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схем газоснабжения населённых пункт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ПСД на газифик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Нижненаг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Волош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Нижнекамышинк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сбора и вывоза ТБО в населённых пунктах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организации по сбору и вывозу ТБ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ощадок с твёрдым покрытием для установки контейнер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нтейнеров для сбора мусора – 70 шт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57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1</dc:creator>
  <dc:description/>
  <cp:keywords/>
  <dc:language>en-US</dc:language>
  <cp:lastModifiedBy>User</cp:lastModifiedBy>
  <cp:lastPrinted>2012-12-13T09:33:00Z</cp:lastPrinted>
  <dcterms:modified xsi:type="dcterms:W3CDTF">2012-12-13T06:33:00Z</dcterms:modified>
  <cp:revision>4</cp:revision>
  <dc:subject/>
  <dc:title>АДМИНИСТРАЦИЯ РОСТОВСКОЙ ОБЛАСТИ</dc:title>
</cp:coreProperties>
</file>