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сентября 2021 года № 70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. Вол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 на территории Воло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иболее эффективного исполнения законодательства об административных правонарушениях, руководствуясь статьей 11.2. Областного закона Ростовской области от 25 октября 2002 г. № 273-ЗС «Об административных правонарушениях», Администрация Волош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на территории Волошинского сельского поселения в новой редакции. (Приложение №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Волошинского сельского поселения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олошинского сельского поселения от   15.12.2016 № 28 «Об утверждении Перечня должностных лиц, уполномоченных составлять протоколы об административных правонарушениях на территории Волошинс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                                     А.И. Бондаренко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9.09.2021 г.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2"/>
        <w:gridCol w:w="5187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Волош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2, статья 4.5, статья 5.1, часть 2 статьи 9.1, статья 9.3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за правовую и кадровую работу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2.2,  часть 2 статьи 9.1, статья 9.3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 земельных отнош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и 2.3, 2.7, 3.2, 4.1, 4.4, 4.5, 5.1, 5.2, 6.3, 6.4, 8.1, 8.2, 8.8, 9.9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(ответственный за вопросы  имущественных отнош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тьи  2.3, 2.4, 2.5, 2.10, 3.2, 4.1, 5.1, 5.2, 5.3, 5.4, 5.5, 8.10. 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09.2021 г. № 7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4"/>
        <w:gridCol w:w="5175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Кодекса 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Волош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1 статьи 19.4. статья 19.4.1, части 1, 31, 32 статьи 19.5, статья 19.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земельных отнош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1 статьи 19.4. статья 19.4.1, части 1, 31, 32 статьи 19.5, статья 19.7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rPr>
          <w:rFonts w:ascii="Roboto;Times New Roman" w:hAnsi="Roboto;Times New Roman" w:cs="Roboto;Times New Roman"/>
          <w:bCs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020B22"/>
          <w:sz w:val="28"/>
          <w:szCs w:val="28"/>
        </w:rPr>
      </w:r>
    </w:p>
    <w:p>
      <w:pPr>
        <w:pStyle w:val="Style17"/>
        <w:shd w:fill="FFFFFF" w:val="clea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Cs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020B2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265;fld=134;dst=100037" TargetMode="External"/><Relationship Id="rId3" Type="http://schemas.openxmlformats.org/officeDocument/2006/relationships/hyperlink" Target="consultantplus://offline/main?base=LAW;n=116611;fld=134" TargetMode="External"/><Relationship Id="rId4" Type="http://schemas.openxmlformats.org/officeDocument/2006/relationships/hyperlink" Target="consultantplus://offline/main?base=RLAW186;n=34513;fld=134;dst=100532" TargetMode="External"/><Relationship Id="rId5" Type="http://schemas.openxmlformats.org/officeDocument/2006/relationships/hyperlink" Target="consultantplus://offline/main?base=LAW;n=116611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5:00Z</dcterms:created>
  <dc:creator>User</dc:creator>
  <dc:description/>
  <cp:keywords/>
  <dc:language>en-US</dc:language>
  <cp:lastModifiedBy>Пользователь</cp:lastModifiedBy>
  <cp:lastPrinted>2021-09-29T11:48:00Z</cp:lastPrinted>
  <dcterms:modified xsi:type="dcterms:W3CDTF">2021-09-29T08:51:00Z</dcterms:modified>
  <cp:revision>4</cp:revision>
  <dc:subject/>
  <dc:title/>
</cp:coreProperties>
</file>