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октября 2021 года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Собрания депутатов 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Волошинского сельского поселения Миллеровского района на 2022 год и на плановый период 2023 и 2024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о статьей 13 Устава муниципального образования «Волошинское сельское поселение» и Положением о порядке организации и проведения публичных слушаниях в муниципальном образовании «Волошинское сельское поселение», утвержденным решением Собрания депутатов Волошинского сельского поселения от 25.08.2017 № 50, 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овести публичные слушания проекта решения Собрания депутатов Волошинского сельского поселения «О бюджете Волошинского сельского поселения Миллеровского района на 2022 год и на плановый период 2023 и 2024 год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азначить проведение публичных слушаний 15 ноября 2021 года в 17 час в Зале заседаний Администрации Волошинского сельского поселения по адресу: слобода Волошино, улица Ленина 27, Миллеровского района,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убличные слушания провести в форме депутатских слушаний с участием представителей жителей и общественност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ях в муниципальном образовании «Волошинское сельское поселение», утвержденным решением Собрания депутатов Волошинского сельского поселения от 25.08.2017 № 5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Замечания, предложения и рекомендации по вопросам публичных слушаний, направляются в комиссию по проведению публичных слушаний до 29 октября 2021 года по адресу: слобода Волошино, улица Ленина 27, Миллеровского района, Ростовской области, Сектор экономики и финансов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Администрации Волошинского сельского поселения опубликовать в </w:t>
      </w:r>
      <w:r>
        <w:rPr>
          <w:sz w:val="28"/>
          <w:szCs w:val="28"/>
        </w:rPr>
        <w:t xml:space="preserve">официальном выпуске органов местного самоуправления Миллеровского района «Вести власти» </w:t>
      </w:r>
      <w:r>
        <w:rPr>
          <w:bCs/>
          <w:sz w:val="28"/>
          <w:szCs w:val="28"/>
        </w:rPr>
        <w:t>настоящее постановление и проект решения Собрания депутатов Волошинского сельского поселения «О бюджете Волошинского сельского поселения Миллеровского района на 2022 год и на плановый период 2023 и 2024 годов» не позднее 08 ноября 2021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Контроль за 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                               Ю.А. Черныш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- глав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 октября 2021 года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шинского сельского поселения «О бюдж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Чернышев Юрий Анатольевич – </w:t>
      </w:r>
      <w:r>
        <w:rPr>
          <w:bCs/>
          <w:sz w:val="28"/>
          <w:szCs w:val="28"/>
        </w:rPr>
        <w:t xml:space="preserve">Председатель Собрания депутатов – глава Волоши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гребняк Инна Николаевна – </w:t>
      </w:r>
      <w:r>
        <w:rPr>
          <w:bCs/>
          <w:sz w:val="28"/>
          <w:szCs w:val="28"/>
        </w:rPr>
        <w:t>ведущий специалист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ондаренко Андрей Иванович – </w:t>
      </w:r>
      <w:r>
        <w:rPr>
          <w:bCs/>
          <w:sz w:val="28"/>
          <w:szCs w:val="28"/>
        </w:rPr>
        <w:t xml:space="preserve">Глава Администрации Волоши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ркина Галина Пантелеевна – </w:t>
      </w:r>
      <w:r>
        <w:rPr>
          <w:bCs/>
          <w:sz w:val="28"/>
          <w:szCs w:val="28"/>
        </w:rPr>
        <w:t>Заведующий сектором экономики и финансов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енко Лариса Владимировна – </w:t>
      </w:r>
      <w:r>
        <w:rPr>
          <w:bCs/>
          <w:sz w:val="28"/>
          <w:szCs w:val="28"/>
        </w:rPr>
        <w:t>Главный бухгалтер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айденко Анна Алексеевна </w:t>
      </w:r>
      <w:r>
        <w:rPr>
          <w:bCs/>
          <w:sz w:val="28"/>
          <w:szCs w:val="28"/>
        </w:rPr>
        <w:t>– глав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цкий Александр Васильевич – </w:t>
      </w:r>
      <w:r>
        <w:rPr>
          <w:bCs/>
          <w:sz w:val="28"/>
          <w:szCs w:val="28"/>
        </w:rPr>
        <w:t>ведущий специалист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колова Анна Адамовна – </w:t>
      </w:r>
      <w:r>
        <w:rPr>
          <w:b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 Администрации Волоши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5:00Z</dcterms:created>
  <dc:creator>User</dc:creator>
  <dc:description/>
  <dc:language>en-US</dc:language>
  <cp:lastModifiedBy>Пользователь</cp:lastModifiedBy>
  <cp:lastPrinted>2016-12-08T13:57:00Z</cp:lastPrinted>
  <dcterms:modified xsi:type="dcterms:W3CDTF">2021-10-27T12:15:00Z</dcterms:modified>
  <cp:revision>2</cp:revision>
  <dc:subject/>
  <dc:title>РОССИЙСКАЯ ФЕДЕРАЦИЯ</dc:title>
</cp:coreProperties>
</file>