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рта 2021 год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чете об исполнении бюджета Волошинского сельского поселения Миллеровского района з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олошинское сельское поселение» и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, </w:t>
      </w:r>
      <w:r>
        <w:rPr>
          <w:b/>
          <w:szCs w:val="28"/>
        </w:rPr>
        <w:t>П О С Т А Н О В Л Я Ю:</w:t>
      </w:r>
    </w:p>
    <w:p>
      <w:pPr>
        <w:pStyle w:val="Postan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Провести публичные слушания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0 год»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13 апреля 2021 г. в 17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миссии в своей деятельности руководствоваться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Замечания, предложения и рекомендации по вопросам публичных слушаний направляются в комиссию по проведению публичных слушаний с 02 апреля 2021 года по 09 апреля 2021 года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Администрации Волошинского сельского поселения обеспечить опубликование настоящего постановления и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0 год» в официальном выпуске органов местного самоуправления Волошинского сельского поселения «Вести Власти» и размещение на официальном сайте муниципального образования «Волошинское сельское поселение» в срок не позднее 02 апреля 2021 года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В.А. Доброхи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3 марта 2021 года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85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Х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олошин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0:00Z</dcterms:created>
  <dc:creator>User</dc:creator>
  <dc:description/>
  <cp:keywords/>
  <dc:language>en-US</dc:language>
  <cp:lastModifiedBy>Финансист</cp:lastModifiedBy>
  <cp:lastPrinted>2021-04-12T10:25:00Z</cp:lastPrinted>
  <dcterms:modified xsi:type="dcterms:W3CDTF">2021-04-12T07:26:00Z</dcterms:modified>
  <cp:revision>4</cp:revision>
  <dc:subject/>
  <dc:title>РОССИЙСКАЯ ФЕДЕРАЦИЯ</dc:title>
</cp:coreProperties>
</file>