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2021  № 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1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21 года по доходам в сумме 5 834,4 тыс. рублей, по расходам в сумме 3 110,2 тыс. рублей с превышением доходов над расходами (профицит бюджета Волошинского сельского поселения Миллеровского района) в сумме 2 724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21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21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21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_2021 года  № _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2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21 года составило по доходам в сумме </w:t>
      </w:r>
      <w:r>
        <w:rPr>
          <w:sz w:val="28"/>
        </w:rPr>
        <w:t xml:space="preserve">5 834,4 </w:t>
      </w:r>
      <w:r>
        <w:rPr>
          <w:rFonts w:cs="Times New Roman CYR" w:ascii="Times New Roman CYR" w:hAnsi="Times New Roman CYR"/>
          <w:sz w:val="28"/>
          <w:szCs w:val="28"/>
        </w:rPr>
        <w:t>тыс. рублей или 35,7 процента к годовому плану и по расходам в сумме 3 110,2 тыс. рублей или 18,3 процента. Профицит по итогам 1 квартала 2021 года составил 2 724,2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21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 795,1 тыс. рублей или 40,8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квартал 2021 года составил 3 039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1 года направлено 1 796,3 тыс.рублей, что составляет  24,8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15,3 тыс.рублей или 7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полугодия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21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И.о. Главы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Волошинского сельского поселения                                                  А.В.Слуцкий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21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21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7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5,1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298,7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8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3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32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3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39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7,0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3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95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28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8,1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 98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0,2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24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724,2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24,2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4:00Z</dcterms:created>
  <dc:creator>SM</dc:creator>
  <dc:description/>
  <dc:language>en-US</dc:language>
  <cp:lastModifiedBy>Финансист</cp:lastModifiedBy>
  <cp:lastPrinted>2020-10-26T10:00:00Z</cp:lastPrinted>
  <dcterms:modified xsi:type="dcterms:W3CDTF">2021-04-15T07:14:00Z</dcterms:modified>
  <cp:revision>2</cp:revision>
  <dc:subject/>
  <dc:title>О мерах по обеспечению</dc:title>
</cp:coreProperties>
</file>