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Волошинского сельского поселения от 17.09.2018  № 71 «Об утверждении Порядка разработки, реализации и оценки эффективности муниципальных программ Волошинского сельского поселения»  Администрация Воло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за 2019 год </w:t>
      </w:r>
      <w:r>
        <w:rPr>
          <w:sz w:val="28"/>
          <w:szCs w:val="28"/>
        </w:rPr>
        <w:t>согласно приложению к настоящему постановл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Волош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  А.И.Бондар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шин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ош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0.03.2020 № 1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Волош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19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беспечения долгосрочной сбалансированности, устойчивости бюджета Волош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эффективного управления муниципальными финансами в рамках реализ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Волошинского сельского поселения от 16.10.2018 № 80, Администрацией Волошин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 распоряжением Администрации Волошинского сельского поселения от 18.10.2018 </w:t>
        <w:br/>
        <w:t>№ 7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9 года составило 4249,1 тыс. рублей, или 95,9 процента от планового показ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бюджета Волошинского сельского поселения Миллеровского района исполнены в объеме </w:t>
      </w:r>
      <w:r>
        <w:rPr>
          <w:rFonts w:eastAsia="Calibri"/>
          <w:sz w:val="28"/>
          <w:szCs w:val="28"/>
        </w:rPr>
        <w:t xml:space="preserve">10433,1 тыс. рублей, рост к аналогичному периоду прошлого года составил – 163,0 тыс. рублей или 1,6%. Налоговые и неналоговые доходы исполнены в объеме 2454,4 тыс. рублей. Рост </w:t>
      </w:r>
      <w:r>
        <w:rPr>
          <w:sz w:val="28"/>
          <w:szCs w:val="28"/>
        </w:rPr>
        <w:t xml:space="preserve">по сравнению с </w:t>
        <w:br/>
        <w:t>2018 годом составил 36,1 тыс. рублей</w:t>
      </w:r>
      <w:r>
        <w:rPr>
          <w:rFonts w:eastAsia="Calibri"/>
          <w:sz w:val="28"/>
          <w:szCs w:val="28"/>
        </w:rPr>
        <w:t xml:space="preserve"> или 1,5%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исполнены в объеме 10732,2 тыс. рублей, по сравнению с 2018 годом т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мп роста составил – 796,7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ли на 8,0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важных результатов реализации </w:t>
      </w:r>
      <w:r>
        <w:rPr>
          <w:sz w:val="28"/>
          <w:szCs w:val="28"/>
        </w:rPr>
        <w:t xml:space="preserve">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sz w:val="28"/>
          <w:szCs w:val="28"/>
        </w:rPr>
        <w:t>стало принятие решения Собрания депутатов Волошинского сельского поселения от 24.12.2019    № 158 «О бюджете Волошинского сельского поселения Миллеровского района на 2020 год и на плановый период 2021 и 2022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и Волошинского сельского поселения от 30.12.2015 № 129 «Об утверждении Правил разработки и утверждения бюджетного прогноза Волошинского сельского поселения на долгосрочный период» </w:t>
      </w:r>
      <w:r>
        <w:rPr>
          <w:rFonts w:eastAsia="Calibri"/>
          <w:sz w:val="28"/>
          <w:szCs w:val="28"/>
          <w:lang w:eastAsia="en-US"/>
        </w:rPr>
        <w:t xml:space="preserve">разработан проект бюджетного прогноза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период 2020 – 2030 годов и внесен в Собрание депутатов </w:t>
      </w:r>
      <w:r>
        <w:rPr>
          <w:sz w:val="28"/>
          <w:szCs w:val="28"/>
        </w:rPr>
        <w:t>Волош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временно с проектом решения о бюджете</w:t>
      </w:r>
      <w:r>
        <w:rPr>
          <w:sz w:val="28"/>
          <w:szCs w:val="28"/>
        </w:rPr>
        <w:t xml:space="preserve"> Волошин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на 2020 – 2022 год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Бюджет для граждан» размещены материалы по проектам и утвержденным решениям Собрания депутатов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чете об исполнении бюджета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за 2018 год» и «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20 год и плановый период 2021 и 2022 годов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четного периода муниципальный долг отсутствует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1. «</w:t>
      </w:r>
      <w:r>
        <w:rPr>
          <w:bCs/>
          <w:sz w:val="28"/>
          <w:szCs w:val="28"/>
        </w:rPr>
        <w:t>Долгосрочное финансовое планирование» предусмотрена реализация 2 основных мероприятий и 1 контрольного событ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Реализация мероприятий по росту доходного потенциала Волошинского сельского поселения» исполнено не в полном объем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лас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осту доходного потенци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,</w:t>
      </w:r>
      <w:r>
        <w:rPr>
          <w:sz w:val="28"/>
          <w:szCs w:val="28"/>
        </w:rPr>
        <w:t xml:space="preserve"> </w:t>
      </w:r>
      <w:r>
        <w:rPr>
          <w:rStyle w:val="105pt0pt"/>
          <w:rFonts w:eastAsia="Calibri"/>
          <w:b w:val="false"/>
          <w:sz w:val="28"/>
          <w:szCs w:val="28"/>
        </w:rPr>
        <w:t>оптимизации расходов бюджета</w:t>
      </w:r>
      <w:r>
        <w:rPr>
          <w:rStyle w:val="105pt0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Миллеровского района</w:t>
      </w:r>
      <w:r>
        <w:rPr>
          <w:rStyle w:val="105pt0pt"/>
          <w:rFonts w:eastAsia="Calibri"/>
          <w:sz w:val="28"/>
          <w:szCs w:val="28"/>
        </w:rPr>
        <w:t xml:space="preserve"> </w:t>
      </w:r>
      <w:r>
        <w:rPr>
          <w:rStyle w:val="105pt0pt"/>
          <w:rFonts w:eastAsia="Calibri"/>
          <w:b w:val="false"/>
          <w:sz w:val="28"/>
          <w:szCs w:val="28"/>
        </w:rPr>
        <w:t xml:space="preserve">и сокращению муниципального долга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 до 2024 года, утвержденным распоряжением Администрации Волошинского сельского поселения от 05.06.2019 №  41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ных назначений по налоговым и неналоговым доходам бюджета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по итогам 2019 года составило 2454,4 тыс. рублей или 95,9 %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«Формирование расходов бюджета Волошинского сельского поселения Миллеровского района в соответствии с муниципальными программ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Волошинского сельского поселения Миллеровского района на 2019 – 2021 годы сформирован на основе программно – целевых принципов на основе 8 муниципальных программ Волоши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программы легли в основу решения Собрания депутатов Волошинского сельского поселения от 25.12.2018 № 100 «О бюджете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 на 2019 год и на плановый период 2020 и 2021 годов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о подпрограмме 1. «</w:t>
      </w:r>
      <w:r>
        <w:rPr>
          <w:bCs/>
          <w:sz w:val="28"/>
          <w:szCs w:val="28"/>
        </w:rPr>
        <w:t>Долгосрочное финансовое планирование» предусмотрено выполнение контрольного события «</w:t>
      </w:r>
      <w:r>
        <w:rPr>
          <w:sz w:val="28"/>
          <w:szCs w:val="28"/>
        </w:rPr>
        <w:t>Разработка проекта изменений бюджетного прогноза Волошинского сельского поселения на долгосрочный пери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е событие выполнено, утверждено постановление Администрации Волошинского сельского поселения от 06.02.2019 № 9 «О внесении изменений в постановление Администрации Волошинского сельского поселения </w:t>
        <w:br/>
        <w:t>от 15.02.2017 № 9 «Об утверждении бюджетного прогноза Волошинского сельского поселения на период 2017–2022 годов»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bCs/>
          <w:sz w:val="28"/>
          <w:szCs w:val="28"/>
        </w:rPr>
        <w:t>2. «Нормативно – методическое, информационное обеспечение и организация бюджетного процесса» предусмотрена реализация 4 основных мероприятий и 1 контроль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организации бюджетного процесса в </w:t>
        <w:br/>
        <w:t xml:space="preserve">2019 году были разработаны и утверждены решения Собрания депутатов Волошинского сельского поселения: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8.2019 № 132 «О внесении изменений в решение Собрания депутатов Волошинского сельского поселения от 20.06.2016 № 151 «Об утверждении Положения о бюджетном процессе в Волошинском сельском поселении»;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2.2019 № 157 «О внесении изменений в решение Собрания депутатов Волошинского сельского поселения от 20.06.2016 № 151 «Об утверждении Положения о бюджетном процессе в Волошинском сельском поселени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зданы постановления Администрации Волошинского сельского поселения:</w:t>
      </w:r>
    </w:p>
    <w:p>
      <w:pPr>
        <w:pStyle w:val="ConsPlusTitle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т 16.01.2019 № 2 «О внесении изменений в постановление Администрации Волошинского сельского поселения от 08.02.2018 № 7 «О мерах по обеспечению исполнения бюджета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района»»;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ab/>
        <w:t xml:space="preserve">от 05.02.2019 № 8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Волошинского сельского поселения от 28.09.2015 № 92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;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ab/>
        <w:t xml:space="preserve">от 15.02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5 «О внесении изменений в постановление Администрации Волошинского сельского поселения от 16.10.2018 № 80 «</w:t>
      </w:r>
      <w:r>
        <w:rPr>
          <w:kern w:val="2"/>
          <w:szCs w:val="28"/>
        </w:rPr>
        <w:t xml:space="preserve">Об утверждении </w:t>
      </w:r>
      <w:r>
        <w:rPr>
          <w:spacing w:val="-6"/>
          <w:szCs w:val="28"/>
        </w:rPr>
        <w:t>муниципальн</w:t>
      </w:r>
      <w:r>
        <w:rPr>
          <w:bCs/>
          <w:kern w:val="2"/>
          <w:szCs w:val="28"/>
        </w:rPr>
        <w:t xml:space="preserve">ой программы </w:t>
      </w:r>
      <w:r>
        <w:rPr>
          <w:spacing w:val="-6"/>
          <w:szCs w:val="28"/>
        </w:rPr>
        <w:t>Волошин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211"/>
        <w:overflowPunct w:val="true"/>
        <w:autoSpaceDE w:val="true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от 21.03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8 «О внесении изменений в постановление Администрации Волошинского сельского поселения от 16.10.2018 № 80 «</w:t>
      </w:r>
      <w:r>
        <w:rPr>
          <w:kern w:val="2"/>
          <w:szCs w:val="28"/>
        </w:rPr>
        <w:t xml:space="preserve">Об утверждении </w:t>
      </w:r>
      <w:r>
        <w:rPr>
          <w:spacing w:val="-6"/>
          <w:szCs w:val="28"/>
        </w:rPr>
        <w:t>муниципальн</w:t>
      </w:r>
      <w:r>
        <w:rPr>
          <w:bCs/>
          <w:kern w:val="2"/>
          <w:szCs w:val="28"/>
        </w:rPr>
        <w:t xml:space="preserve">ой программы </w:t>
      </w:r>
      <w:r>
        <w:rPr>
          <w:spacing w:val="-6"/>
          <w:szCs w:val="28"/>
        </w:rPr>
        <w:t>Волошин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Postan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12.04.2019 № 48 </w:t>
      </w:r>
      <w:r>
        <w:rPr>
          <w:bCs/>
          <w:szCs w:val="28"/>
        </w:rPr>
        <w:t>«</w:t>
      </w:r>
      <w:r>
        <w:rPr>
          <w:szCs w:val="28"/>
        </w:rPr>
        <w:t>О внесении изменений в постановление Администрации Волошинского сельского поселения от 28.09.2015 № 92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т 05.06.2019 № 63 «Об утверждении Порядка и сроков составления проекта бюджета Волошинского сельского поселения Миллеровского района на 2020 год и на плановый период 2021 и 2022 годов;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ab/>
        <w:t xml:space="preserve">от 04.09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7 «О внесении изменений в постановление Администрации Волошинского сельского поселения от 16.10.2018 № 80 «</w:t>
      </w:r>
      <w:r>
        <w:rPr>
          <w:kern w:val="2"/>
          <w:szCs w:val="28"/>
        </w:rPr>
        <w:t xml:space="preserve">Об утверждении </w:t>
      </w:r>
      <w:r>
        <w:rPr>
          <w:spacing w:val="-6"/>
          <w:szCs w:val="28"/>
        </w:rPr>
        <w:t>муниципальн</w:t>
      </w:r>
      <w:r>
        <w:rPr>
          <w:bCs/>
          <w:kern w:val="2"/>
          <w:szCs w:val="28"/>
        </w:rPr>
        <w:t xml:space="preserve">ой программы </w:t>
      </w:r>
      <w:r>
        <w:rPr>
          <w:spacing w:val="-6"/>
          <w:szCs w:val="28"/>
        </w:rPr>
        <w:t>Волошин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ab/>
        <w:t xml:space="preserve">от 07.10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7 «О внесении изменений в постановление Администрации Волошинского сельского поселения от 16.10.2018 № 80 «</w:t>
      </w:r>
      <w:r>
        <w:rPr>
          <w:kern w:val="2"/>
          <w:szCs w:val="28"/>
        </w:rPr>
        <w:t xml:space="preserve">Об утверждении </w:t>
      </w:r>
      <w:r>
        <w:rPr>
          <w:spacing w:val="-6"/>
          <w:szCs w:val="28"/>
        </w:rPr>
        <w:t>муниципальн</w:t>
      </w:r>
      <w:r>
        <w:rPr>
          <w:bCs/>
          <w:kern w:val="2"/>
          <w:szCs w:val="28"/>
        </w:rPr>
        <w:t xml:space="preserve">ой программы </w:t>
      </w:r>
      <w:r>
        <w:rPr>
          <w:spacing w:val="-6"/>
          <w:szCs w:val="28"/>
        </w:rPr>
        <w:t>Волошин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т 01.11.2019 № 115 «Об основных направлениях бюджетной и налоговой политики Волошинского сельского поселения на 2020 – 2022 годы»;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ab/>
        <w:t xml:space="preserve">от 06.11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16 «О внесении изменений в постановление Администрации Волошинского сельского поселения от 16.10.2018 № 80 «</w:t>
      </w:r>
      <w:r>
        <w:rPr>
          <w:kern w:val="2"/>
          <w:szCs w:val="28"/>
        </w:rPr>
        <w:t xml:space="preserve">Об утверждении </w:t>
      </w:r>
      <w:r>
        <w:rPr>
          <w:spacing w:val="-6"/>
          <w:szCs w:val="28"/>
        </w:rPr>
        <w:t>муниципальн</w:t>
      </w:r>
      <w:r>
        <w:rPr>
          <w:bCs/>
          <w:kern w:val="2"/>
          <w:szCs w:val="28"/>
        </w:rPr>
        <w:t xml:space="preserve">ой программы </w:t>
      </w:r>
      <w:r>
        <w:rPr>
          <w:spacing w:val="-6"/>
          <w:szCs w:val="28"/>
        </w:rPr>
        <w:t>Волошин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ab/>
        <w:t xml:space="preserve">от 29.11.2019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7 «О внесении изменений в постановление Администрации Волошинского сельского поселения от 16.10.2018 № 80 «</w:t>
      </w:r>
      <w:r>
        <w:rPr>
          <w:kern w:val="2"/>
          <w:szCs w:val="28"/>
        </w:rPr>
        <w:t xml:space="preserve">Об утверждении </w:t>
      </w:r>
      <w:r>
        <w:rPr>
          <w:spacing w:val="-6"/>
          <w:szCs w:val="28"/>
        </w:rPr>
        <w:t>муниципальн</w:t>
      </w:r>
      <w:r>
        <w:rPr>
          <w:bCs/>
          <w:kern w:val="2"/>
          <w:szCs w:val="28"/>
        </w:rPr>
        <w:t xml:space="preserve">ой программы </w:t>
      </w:r>
      <w:r>
        <w:rPr>
          <w:spacing w:val="-6"/>
          <w:szCs w:val="28"/>
        </w:rPr>
        <w:t>Волошинского сельского поселения</w:t>
      </w:r>
      <w:r>
        <w:rPr>
          <w:kern w:val="2"/>
          <w:szCs w:val="28"/>
        </w:rPr>
        <w:t xml:space="preserve"> </w:t>
      </w:r>
      <w:r>
        <w:rPr>
          <w:szCs w:val="28"/>
        </w:rPr>
        <w:t>«Управление муниципальными финансами и создание условий для эффективного управления муниципальными финансами»»;</w:t>
      </w:r>
    </w:p>
    <w:p>
      <w:pPr>
        <w:pStyle w:val="ConsPlusTitle"/>
        <w:spacing w:lineRule="auto" w:line="2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26.12.2019 № 145 «О внесении изменений в постановление Администрации Волошинского сельского поселения от 08.02.2018 № 7 «О мерах по обеспечению исполнения бюджета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района»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ы распоряжения Администрации Волош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5.06.2019 № 41 «Об утверждении Плана </w:t>
      </w:r>
      <w:r>
        <w:rPr>
          <w:rFonts w:eastAsia="Calibri"/>
          <w:sz w:val="28"/>
          <w:szCs w:val="28"/>
          <w:lang w:eastAsia="en-US"/>
        </w:rPr>
        <w:t>мероприятий по росту доходного потенциала</w:t>
      </w:r>
      <w:r>
        <w:rPr>
          <w:sz w:val="28"/>
          <w:szCs w:val="28"/>
        </w:rPr>
        <w:t xml:space="preserve"> Волошинского сельского поселения, </w:t>
      </w:r>
      <w:r>
        <w:rPr>
          <w:rStyle w:val="105pt0pt"/>
          <w:b w:val="false"/>
          <w:sz w:val="28"/>
          <w:szCs w:val="28"/>
        </w:rPr>
        <w:t>оптимизации расходов бюджета</w:t>
      </w:r>
      <w:r>
        <w:rPr>
          <w:rStyle w:val="105pt0pt"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Миллеровского района</w:t>
      </w:r>
      <w:r>
        <w:rPr>
          <w:rStyle w:val="105pt0pt"/>
          <w:sz w:val="28"/>
          <w:szCs w:val="28"/>
        </w:rPr>
        <w:t xml:space="preserve"> </w:t>
      </w:r>
      <w:r>
        <w:rPr>
          <w:rStyle w:val="105pt0pt"/>
          <w:b w:val="false"/>
          <w:sz w:val="28"/>
          <w:szCs w:val="28"/>
        </w:rPr>
        <w:t>и сокращению муниципального долга</w:t>
      </w:r>
      <w:r>
        <w:rPr>
          <w:rStyle w:val="105pt0pt"/>
          <w:sz w:val="28"/>
          <w:szCs w:val="28"/>
        </w:rPr>
        <w:t xml:space="preserve"> </w:t>
      </w:r>
      <w:r>
        <w:rPr>
          <w:sz w:val="28"/>
          <w:szCs w:val="28"/>
        </w:rPr>
        <w:t>Волошинского сельского поселения до 2024 года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9 № 63 «О внесении изменений в  распоряжение Администрации Волошинского сельского поселения от 05.06.2019 № 41 «Об утверждении Плана мероприятий по росту доходного потенци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</w:t>
      </w:r>
      <w:r>
        <w:rPr>
          <w:rStyle w:val="105pt0pt"/>
          <w:rFonts w:eastAsia="Calibri"/>
          <w:b w:val="false"/>
          <w:sz w:val="28"/>
          <w:szCs w:val="28"/>
        </w:rPr>
        <w:t>оптимизации расходов бюджета</w:t>
      </w:r>
      <w:r>
        <w:rPr>
          <w:rStyle w:val="105pt0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  <w:r>
        <w:rPr>
          <w:rStyle w:val="105pt0pt"/>
          <w:rFonts w:eastAsia="Calibri"/>
          <w:sz w:val="28"/>
          <w:szCs w:val="28"/>
        </w:rPr>
        <w:t xml:space="preserve"> </w:t>
      </w:r>
      <w:r>
        <w:rPr>
          <w:rStyle w:val="105pt0pt"/>
          <w:rFonts w:eastAsia="Calibri"/>
          <w:b w:val="false"/>
          <w:sz w:val="28"/>
          <w:szCs w:val="28"/>
        </w:rPr>
        <w:t>и сокращению муниципального долга</w:t>
      </w:r>
      <w:r>
        <w:rPr>
          <w:rStyle w:val="105pt0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4 год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3.12.2019 № 94 «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20 год»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.12.2019 № 105 «О внесении изменений в распоряжение Администраци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лошинского сельского поселения от 24.04.2018 № 31 «Об утверждении Положения о секторе экономики и финансов Администрации Волошинского сельского поселения»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116 «О внесении изменений в распоряжение Администрации Волошинского сельского поселения от 03.12.2019 № 94 «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20 год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наиболее эффективного расходования средств бюджета Волошинского сельского поселения Миллеровского района, исходя из приоритетности расходов, в отчетном периоде подготовлено 11 решений о внесении изменений в бюджет Волошинского сельского поселения Миллеровского района на 2019 – 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жден отчет об исполнении бюджета Волошинского сельского поселения Миллеровского района за 2018 год (решение Собрания депутатов Волошинского сельского поселения от 25.04.2019 № 121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2. «Обеспечение деятельности Администрации Волошин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Волошинского сельского поселения в рамках подпрограммы производилось в соответствии с утвержденной бюджетной сметой на 2019 – 2021 годы, принятыми бюджетными обязательствами и реализацией плана графика – закупок н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4430,1 тыс. рублей. Освоено 4249,1 тыс. рублей. Экономия составляет 181,0 тыс. рублей. Фактически достигнутое значение показателя составляет 95,9%, т.е. более 95,0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3. «Организация планирования и исполнения расходов бюджета Волошинского сельского поселения Миллер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ланирования расходов бюджета Волошинского сельского поселения Миллеровского района на 2019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Волошинского сельского поселения от 25.07.2018 № 51 «О методике и порядке планирования бюджетных ассигнований бюджета Волошин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Администрации Волошинского сельского поселения от 26.10.2017 № 89 «Об утверждении Порядка составления и ведения сводной бюджетной росписи бюджета Волошинского сельского поселения Миллеровского района и бюджетной росписи главного распорядителя средств бюджета Волошинского сельского поселения Миллеровского района (главного администратора источников финансирования дефицита бюджета Волошинского сельского поселения Миллеровского района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ачественного и своевременного исполнения расходов бюджета Волошинского сельского поселения Миллеровского района в 2019 году осуществлялось в соответствии со следующими документами:</w:t>
      </w:r>
    </w:p>
    <w:p>
      <w:pPr>
        <w:pStyle w:val="ConsPlusTitl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Волошинского сельского поселения от 08.02.2018 № 7 «О мерах по обеспечению исполнения бюджета Волошинского сельского поселения Миллер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лошинского сельского поселения</w:t>
        <w:br/>
        <w:t>от 21.11.2016 № 91 «О порядке исполнения бюджета Волошинского сельского поселения Миллеровского района по расходам и источникам финансирования дефицита бюджета Волошинского сельского поселения Миллеровского района и порядке составления и ведения кассового плана бюджета Волошинского сельского поселения Миллеровского район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сновное мероприятие «2.4. Автоматизация процессов планирования и исполнения бюджета Волошинского сельского поселения  Миллеровского район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цесс планирования и исполнения бюджета Волошинского сельского поселения  Миллеровского района</w:t>
      </w:r>
      <w:r>
        <w:rPr>
          <w:sz w:val="28"/>
          <w:szCs w:val="28"/>
        </w:rPr>
        <w:t xml:space="preserve"> полностью автоматизиров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дпрограмме 2. </w:t>
      </w:r>
      <w:r>
        <w:rPr>
          <w:bCs/>
          <w:sz w:val="28"/>
          <w:szCs w:val="28"/>
        </w:rPr>
        <w:t>«Нормативно – методическое, информационное  обеспечение и организация бюджетного процесса» предусмотрено выполнение контрольного события «</w:t>
      </w:r>
      <w:r>
        <w:rPr>
          <w:sz w:val="28"/>
          <w:szCs w:val="28"/>
        </w:rPr>
        <w:t xml:space="preserve">Представление в Собрание депутатов </w:t>
      </w:r>
      <w:r>
        <w:rPr>
          <w:kern w:val="2"/>
          <w:sz w:val="28"/>
          <w:szCs w:val="28"/>
        </w:rPr>
        <w:t xml:space="preserve">Волошинского сельского поселения  </w:t>
      </w:r>
      <w:r>
        <w:rPr>
          <w:sz w:val="28"/>
          <w:szCs w:val="28"/>
        </w:rPr>
        <w:t xml:space="preserve">проекта решения Собрания депутатов </w:t>
      </w:r>
      <w:r>
        <w:rPr>
          <w:kern w:val="2"/>
          <w:sz w:val="28"/>
          <w:szCs w:val="28"/>
        </w:rPr>
        <w:t xml:space="preserve">Волошинского сельского поселения  </w:t>
      </w:r>
      <w:r>
        <w:rPr>
          <w:sz w:val="28"/>
          <w:szCs w:val="28"/>
        </w:rPr>
        <w:t xml:space="preserve">«О бюджете </w:t>
      </w:r>
      <w:r>
        <w:rPr>
          <w:kern w:val="2"/>
          <w:sz w:val="28"/>
          <w:szCs w:val="28"/>
        </w:rPr>
        <w:t xml:space="preserve">Волошинского сельского поселения  </w:t>
      </w:r>
      <w:r>
        <w:rPr>
          <w:sz w:val="28"/>
          <w:szCs w:val="28"/>
        </w:rPr>
        <w:t>Миллеровского района на 2020 - 2022 годы» в срок до 15.11.2019 го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ное событие выполнено. Проект решения Собрания депутатов Волошинского сельского поселения «О бюджете Волошинского сельского поселения Миллеровского района на 2020 год и на плановый период 2021 и 2022 годов» представлен в Собрание депутатов Волошинского сельского поселения 01.11.2019 (письмо от 01.11.2019 № 25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3</w:t>
      </w:r>
      <w:r>
        <w:rPr>
          <w:bCs/>
          <w:sz w:val="28"/>
          <w:szCs w:val="28"/>
        </w:rPr>
        <w:t xml:space="preserve">. «Управление муниципальным долгом </w:t>
      </w:r>
      <w:r>
        <w:rPr>
          <w:sz w:val="28"/>
          <w:szCs w:val="28"/>
        </w:rPr>
        <w:t>Волошинского сельского поселения»</w:t>
      </w:r>
      <w:r>
        <w:rPr>
          <w:bCs/>
          <w:sz w:val="28"/>
          <w:szCs w:val="28"/>
        </w:rPr>
        <w:t xml:space="preserve">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3.1. «Обеспечение проведения единой политики муниципальных заимствований Волошинского сельского поселения, управления муниципальным долгом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9 года муниципальный долг Волошинского сельского поселения составил 0,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2. «Планирование бюджетных ассигнований на обслуживание муниципального долга Волоши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лановые и фактические расходы на обслуживание муниципального долга </w:t>
      </w:r>
      <w:r>
        <w:rPr>
          <w:sz w:val="28"/>
          <w:szCs w:val="28"/>
        </w:rPr>
        <w:t>Волошинского сельского поселения отсутствую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роченная задолженность по расходам на обслуживание муниципального долга отсутству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подпрограмме 3. </w:t>
      </w:r>
      <w:r>
        <w:rPr>
          <w:bCs/>
          <w:sz w:val="28"/>
          <w:szCs w:val="28"/>
        </w:rPr>
        <w:t xml:space="preserve">«Управление муниципальным долгом </w:t>
      </w:r>
      <w:r>
        <w:rPr>
          <w:sz w:val="28"/>
          <w:szCs w:val="28"/>
        </w:rPr>
        <w:t xml:space="preserve">Волошинского сельского поселения» </w:t>
      </w:r>
      <w:r>
        <w:rPr>
          <w:bCs/>
          <w:sz w:val="28"/>
          <w:szCs w:val="28"/>
        </w:rPr>
        <w:t>предусмотрено выполнение контрольного события «</w:t>
      </w:r>
      <w:r>
        <w:rPr>
          <w:sz w:val="28"/>
          <w:szCs w:val="28"/>
        </w:rPr>
        <w:t xml:space="preserve">Не превышение </w:t>
      </w:r>
      <w:r>
        <w:rPr>
          <w:iCs/>
          <w:sz w:val="28"/>
          <w:szCs w:val="28"/>
        </w:rPr>
        <w:t>предельного объема муниципального долга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событие выполнено. По итогам отчетного периода обеспечено отсутствие долг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на ход реализации муниципальной программы оказали влияние следующие факторы: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Повышение уровня эффективности управления муниципальными финансами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беспечение качественного и своевременного исполнения бюджета Волошинского сельского поселения Миллеровского район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Своевременное принятие решения Собрания депутатов Волошинского сельского поселения «О бюджете Волошинского сельского поселения Миллеровского района на 2019 год и плановый период на 2020 и 2021 годы» и других нормативно-правовых актов по вопросам организации бюджетного процесса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kern w:val="2"/>
          <w:sz w:val="28"/>
          <w:szCs w:val="28"/>
        </w:rPr>
        <w:t>Отсутствие долговых обязательств Волошинского сельского поселен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Волошинского сельского поселения Миллеровского района составил 4430,1 тыс. рублей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умма 4430,1 тыс. рублей предусмотрена на реализацию основного мероприятия 2.2. «Обеспечение деятельности Администрации Волошин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 – методическ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сумма 4430,1 тыс. рублей предусмотрена за счет средств бюджета Волошинского сельского поселения Миллеровского района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4249,1 тыс. рублей или 95,9 процента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2.2. «Обеспечение деятельности Администрации Волошинского сельского поселения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2. «Нормативно-методическое, информационное обеспечение и организация бюджетного процесса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181,0 тыс. рублей, в связи с выплатами по больничным листам, экономией по результатам проведенных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8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75, что характеризует удовлетворительны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1 основное мероприятие выполнено не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88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Волош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9. Таким образом, можно сделать вывод об удовлетворительн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Style18"/>
        <w:ind w:left="0"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ля эффективного управления муниципальными финансами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97"/>
        <w:gridCol w:w="1755"/>
        <w:gridCol w:w="2566"/>
        <w:gridCol w:w="1214"/>
        <w:gridCol w:w="1352"/>
        <w:gridCol w:w="943"/>
        <w:gridCol w:w="1217"/>
        <w:gridCol w:w="943"/>
        <w:gridCol w:w="112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росту доходного потенциал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лошин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Реализация мероприятий по росту доходного потенциала бюджета Волошин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Миллеровского района </w:t>
            </w:r>
            <w:r>
              <w:rPr>
                <w:sz w:val="22"/>
                <w:szCs w:val="22"/>
              </w:rPr>
              <w:t>отражена в распоряжении Администрации Волошинского сельского поселения от 05.06.2019 № 41 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 росту доходного потенциала </w:t>
            </w:r>
            <w:r>
              <w:rPr>
                <w:sz w:val="22"/>
                <w:szCs w:val="22"/>
              </w:rPr>
              <w:t>Волошинского сельского поселения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, </w:t>
            </w:r>
          </w:p>
          <w:p>
            <w:pPr>
              <w:pStyle w:val="Style20"/>
              <w:ind w:left="33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птимизации расходов бюджета </w:t>
            </w:r>
            <w:r>
              <w:rPr>
                <w:rFonts w:cs="Times New Roman" w:ascii="Times New Roman" w:hAnsi="Times New Roman"/>
              </w:rPr>
              <w:t>Волош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Миллеровского района и сокращению муниципального долга </w:t>
            </w:r>
            <w:r>
              <w:rPr>
                <w:rFonts w:cs="Times New Roman" w:ascii="Times New Roman" w:hAnsi="Times New Roman"/>
              </w:rPr>
              <w:t>Волошин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до 2024 года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>сполнение бюджетных назначений по налоговым и неналоговым доходам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лошин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 xml:space="preserve"> Миллеровского района по итогам 2019 года составило </w:t>
            </w:r>
            <w:r>
              <w:rPr>
                <w:rFonts w:cs="Times New Roman" w:ascii="Times New Roman" w:hAnsi="Times New Roman"/>
              </w:rPr>
              <w:t>в объеме 2454,4 тыс. рублей или 95,9% годовых плановых назнач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Формирование расходов  бюджета Волошинского сельского поселения Миллеровского района в соответствии с муниципальными про</w:t>
              <w:softHyphen/>
              <w:t>грамм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Волошинского сельского поселения Миллеровского района на 2019 – 2021 годы сформирован на основе программно – целевых принципов, на основе 8 муниципальных программ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лошинского сельского поселения. Утвержденные муниципаль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5.12.2018</w:t>
              <w:br/>
              <w:t xml:space="preserve">№ 100 «О бюджете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олошин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19 год и на плановый период 2020 и 2021 год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 по подпрограмме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изменений бюджетного прогноза Волошинского сельского поселения на долгосрочный пери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ное событие выполнено. Утверждено </w:t>
            </w:r>
            <w:r>
              <w:rPr>
                <w:kern w:val="2"/>
                <w:sz w:val="22"/>
                <w:szCs w:val="22"/>
              </w:rPr>
              <w:t>постановление Администрации Волошинского сельского поселения</w:t>
              <w:br/>
              <w:t>от 06.02.2019 № 9 «О внесении изменений в постановление Администрации Волошинского сельского поселения</w:t>
              <w:br/>
              <w:t xml:space="preserve">от 15.02.2017 № 9 «Об утверждении бюджетного прогноза Волошинского сельского поселения на период </w:t>
              <w:br/>
              <w:t>2017–2022 годов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Н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2"/>
                <w:szCs w:val="22"/>
              </w:rPr>
              <w:t xml:space="preserve">В целях совершенствования организации бюджетного процесса в </w:t>
              <w:br/>
              <w:t xml:space="preserve">2019 году были разработаны и утверждены решения Собрания депутатов Волошинского сельского поселения: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>
                <w:sz w:val="22"/>
                <w:szCs w:val="22"/>
              </w:rPr>
              <w:t>от 26.08.2019 № 132 «О внесении изменений в решение Собрания депутатов Волошинского сельского поселения от 20.06.2016 № 151 «Об утверждении Положения о бюджетном процессе в Волошин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9 № 157 «О внесении изменений в решение Собрания депутатов Волошинского сельского поселения от 20.06.2016 № 151 «Об утверждении Положения о бюджетном процессе в Волошинском сельском поселении»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/>
              <w:t>За отчетный период изданы постановления Администрации Волошинского сельского поселения: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16.01.2019 № 2 «О внесении изменений в постановление Администрации Волошинского сельского поселения от 08.02.2018 № 7 «О мерах по обеспечению исполнения бюджета Волош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ллеровского района»»;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от 05.02.2019 № 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Волошинского сельского поселения от 28.09.2015 № 92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;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от 15.02.2019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15 «О внесении изменений в постановление Администрации Волошинского сельского поселения от 16.10.2018 № 80 «</w:t>
            </w:r>
            <w:r>
              <w:rPr>
                <w:kern w:val="2"/>
                <w:sz w:val="22"/>
                <w:szCs w:val="22"/>
              </w:rPr>
              <w:t xml:space="preserve">Об утверждении </w:t>
            </w:r>
            <w:r>
              <w:rPr>
                <w:spacing w:val="-6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 xml:space="preserve">ой программы </w:t>
            </w:r>
            <w:r>
              <w:rPr>
                <w:spacing w:val="-6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от 21.03.2019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38 «О внесении изменений в постановление Администрации Волошинского сельского поселения от 16.10.2018 № 80 «</w:t>
            </w:r>
            <w:r>
              <w:rPr>
                <w:kern w:val="2"/>
                <w:sz w:val="22"/>
                <w:szCs w:val="22"/>
              </w:rPr>
              <w:t xml:space="preserve">Об утверждении </w:t>
            </w:r>
            <w:r>
              <w:rPr>
                <w:spacing w:val="-6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 xml:space="preserve">ой программы </w:t>
            </w:r>
            <w:r>
              <w:rPr>
                <w:spacing w:val="-6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ind w:hanging="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04.2019 № 48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внесении изменений в постановление Администрации Волошинского сельского поселения от 28.09.2015 № 92 «О порядке формирования муниципального задания на оказание муниципальных услуг (выполнение работ) в отношении муниципальных учреждений Волошинского сельского поселения и финансового обеспечения выполнения муниципального задания»;</w:t>
            </w:r>
          </w:p>
          <w:p>
            <w:pPr>
              <w:pStyle w:val="Postan"/>
              <w:tabs>
                <w:tab w:val="clear" w:pos="708"/>
                <w:tab w:val="left" w:pos="709" w:leader="none"/>
              </w:tabs>
              <w:ind w:hanging="18"/>
              <w:jc w:val="left"/>
              <w:rPr/>
            </w:pPr>
            <w:r>
              <w:rPr>
                <w:sz w:val="22"/>
                <w:szCs w:val="22"/>
              </w:rPr>
              <w:t>от 05.06.2019 № 63 «Об утверждении Порядка и сроков составления проекта бюджета Волошинского сельского поселения Миллеровского района на 2020 год и на плановый период 2021 и 2022 годов;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от 04.09.2019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87 «О внесении изменений в постановление Администрации Волошинского сельского поселения от 16.10.2018 № 80 «</w:t>
            </w:r>
            <w:r>
              <w:rPr>
                <w:kern w:val="2"/>
                <w:sz w:val="22"/>
                <w:szCs w:val="22"/>
              </w:rPr>
              <w:t xml:space="preserve">Об утверждении </w:t>
            </w:r>
            <w:r>
              <w:rPr>
                <w:spacing w:val="-6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 xml:space="preserve">ой программы </w:t>
            </w:r>
            <w:r>
              <w:rPr>
                <w:spacing w:val="-6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от 07.10.2019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97 «О внесении изменений в постановление Администрации Волошинского сельского поселения от 16.10.2018 № 80 «</w:t>
            </w:r>
            <w:r>
              <w:rPr>
                <w:kern w:val="2"/>
                <w:sz w:val="22"/>
                <w:szCs w:val="22"/>
              </w:rPr>
              <w:t xml:space="preserve">Об утверждении </w:t>
            </w:r>
            <w:r>
              <w:rPr>
                <w:spacing w:val="-6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 xml:space="preserve">ой программы </w:t>
            </w:r>
            <w:r>
              <w:rPr>
                <w:spacing w:val="-6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»;от 01.11.2019 № 115 «Об основных направлениях бюджетной и налоговой политики Волошинского сельского поселения на 2020 – 2022 годы»;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от 06.11.2019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116 «О внесении изменений в постановление Администрации Волошинского сельского поселения от 16.10.2018 № 80 «</w:t>
            </w:r>
            <w:r>
              <w:rPr>
                <w:kern w:val="2"/>
                <w:sz w:val="22"/>
                <w:szCs w:val="22"/>
              </w:rPr>
              <w:t xml:space="preserve">Об утверждении </w:t>
            </w:r>
            <w:r>
              <w:rPr>
                <w:spacing w:val="-6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 xml:space="preserve">ой программы </w:t>
            </w:r>
            <w:r>
              <w:rPr>
                <w:spacing w:val="-6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211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от 29.11.2019 </w:t>
            </w: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127 «О внесении изменений в постановление Администрации Волошинского сельского поселения от 16.10.2018 № 80 «</w:t>
            </w:r>
            <w:r>
              <w:rPr>
                <w:kern w:val="2"/>
                <w:sz w:val="22"/>
                <w:szCs w:val="22"/>
              </w:rPr>
              <w:t xml:space="preserve">Об утверждении </w:t>
            </w:r>
            <w:r>
              <w:rPr>
                <w:spacing w:val="-6"/>
                <w:sz w:val="22"/>
                <w:szCs w:val="22"/>
              </w:rPr>
              <w:t>муниципальн</w:t>
            </w:r>
            <w:r>
              <w:rPr>
                <w:bCs/>
                <w:kern w:val="2"/>
                <w:sz w:val="22"/>
                <w:szCs w:val="22"/>
              </w:rPr>
              <w:t xml:space="preserve">ой программы </w:t>
            </w:r>
            <w:r>
              <w:rPr>
                <w:spacing w:val="-6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правление муниципальными финансами и создание условий для эффективного управления муниципальными финансами»»;</w:t>
            </w:r>
          </w:p>
          <w:p>
            <w:pPr>
              <w:pStyle w:val="ConsPlusTitle"/>
              <w:spacing w:lineRule="auto" w:line="23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26.12.2019 № 145 «О внесении изменений в постановление Администрации Волошинского сельского поселения от 08.02.2018 № 7 «О мерах по обеспечению исполнения бюджета Волош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ллеровского района»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тверждены распоряжения Администрации Волошинского сельского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6.2019 № 41 «Об утверждении Пла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 по росту доходного потенциала</w:t>
            </w:r>
            <w:r>
              <w:rPr>
                <w:sz w:val="22"/>
                <w:szCs w:val="22"/>
              </w:rPr>
              <w:t xml:space="preserve"> Волошинского сельского поселения, </w:t>
            </w:r>
            <w:r>
              <w:rPr>
                <w:rStyle w:val="105pt0pt"/>
                <w:b w:val="false"/>
                <w:sz w:val="22"/>
                <w:szCs w:val="22"/>
              </w:rPr>
              <w:t>оптимизации расходов бюджета</w:t>
            </w:r>
            <w:r>
              <w:rPr>
                <w:rStyle w:val="105pt0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шинского сельского поселения Миллеровского района</w:t>
            </w:r>
            <w:r>
              <w:rPr>
                <w:rStyle w:val="105pt0pt"/>
                <w:sz w:val="22"/>
                <w:szCs w:val="22"/>
              </w:rPr>
              <w:t xml:space="preserve"> </w:t>
            </w:r>
            <w:r>
              <w:rPr>
                <w:rStyle w:val="105pt0pt"/>
                <w:b w:val="false"/>
                <w:sz w:val="22"/>
                <w:szCs w:val="22"/>
              </w:rPr>
              <w:t>и сокращению муниципального долга</w:t>
            </w:r>
            <w:r>
              <w:rPr>
                <w:rStyle w:val="105pt0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шинского сельского поселения до 2024 год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25.07.2019 № 63 «О внесении изменений в  распоряжение Администрации Волошинского сельского поселения от 05.06.2019 № 41 «Об утверждении Плана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й по росту доходного потенциала</w:t>
            </w:r>
            <w:r>
              <w:rPr>
                <w:sz w:val="22"/>
                <w:szCs w:val="22"/>
              </w:rPr>
              <w:t xml:space="preserve"> Волошинского сельского поселения, </w:t>
            </w:r>
            <w:r>
              <w:rPr>
                <w:rStyle w:val="105pt0pt"/>
                <w:b w:val="false"/>
                <w:sz w:val="22"/>
                <w:szCs w:val="22"/>
              </w:rPr>
              <w:t>оптимизации расходов бюджета</w:t>
            </w:r>
            <w:r>
              <w:rPr>
                <w:rStyle w:val="105pt0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шинского сельского поселения Миллеровского района</w:t>
            </w:r>
            <w:r>
              <w:rPr>
                <w:rStyle w:val="105pt0pt"/>
                <w:sz w:val="22"/>
                <w:szCs w:val="22"/>
              </w:rPr>
              <w:t xml:space="preserve"> </w:t>
            </w:r>
            <w:r>
              <w:rPr>
                <w:rStyle w:val="105pt0pt"/>
                <w:b w:val="false"/>
                <w:sz w:val="22"/>
                <w:szCs w:val="22"/>
              </w:rPr>
              <w:t>и сокращению муниципального долга</w:t>
            </w:r>
            <w:r>
              <w:rPr>
                <w:rStyle w:val="105pt0p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шинского сельского поселения до 2024 года»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3.12.2019 № 94 «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20 год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т 26.12.2019 № 105 «О внесении изменений в распоряжение Администрации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шинского сельского поселения от 24.04.2018 № 31 «Об утверждении Положения о секторе экономики и финансов Администрации Волошинского сельского поселения»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0.12.2019 № 116 «О внесении изменений в распоряжение Администрации Волошинского сельского поселения от 03.12.2019 № 94 «Об утверждении плана реализации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на 2020 год»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целях наиболее эффективного расходования средств бюджета Волошинского сельского поселения Миллеровского района, исходя из приоритетности расходов, в отчетном периоде подготовлено 11 решений о внесении изменений в бюджет Волошинского сельского поселения Миллеровского района на 2019 – 2021 г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отчет об исполнении бюджета Волошинского сельского поселения Миллеровского района за 2018 год (решение Собрания депутатов Волошинского сельского поселения от 25.04.2019 № 121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 Обеспечение деятельности Администрации Волошин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нко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Волошинского сельского поселения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Волош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19 - 2021 годы, принятыми бюджетными обязательствами и реализацией плана графика – закупок на 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Экономия состави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 тыс. руб. Фактичес-ки достигну-тое значение показателя составляет 95,9 %, т.е. более 95,0% от заплани-рованного. Таким образом, ожидае-мый результат достигнут, основное мероприя-тие выполне-но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-вания расходов бюджета Волошинского сельского поселения Миллеровского района на 2019 год осуществ-лялась на основан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я Админист-рации Волошинского сельского поселения от 25.07.2018 № 51 «О методике и порядке планирования бюджет-ных ассигнований бюд-жета Волошинского сельского поселения Милле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я Адми-нистрации Верхнета-ловского сельского поселения от 26.10.2017 № 89 «Об утверждении Порядка составления и ведения сводной бюджетной росписи бюджета Верхнеталовс-кого сельского поселения Миллеровского района и бюджетной росписи главного распорядителя средств бюджета Верхне-таловского сельского поселения Миллеров-ского района (главного администратора источ-ников финансирования дефицита бюджета Волошинского сельского поселения Миллеровского района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-венного и своевремен-ного исполнения рас-ходов бюджета Волошинского сельского поселения Миллеровс-кого района в 2019 году осуществлялось в соот-ветствии со следующими документами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м Администрации Волошинского сельского поселения от 08.02.2018 № 7 «О мерах по обеспечению исполнения бюджета Волошин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-нистрации Волошинского сельского поселения от 21.11.2016 № 91 «О порядке исполнения бюджета Волошинского сельского поселения Миллеровского района по расходам и источникам финанси-рования дефицита бюд-жета Волошинского сельского поселения Миллеровского района и порядке составления и ведения кассового плана бюджета Волошинского сельского поселения Миллеровского район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втоматизация процессов планирования и исполнения бюджета Волошинского сельского поселения  Миллеровского райо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роцесс планирования и исполнения бюджета Волошинского сельского поселения  Миллеровского района</w:t>
            </w:r>
            <w:r>
              <w:rPr>
                <w:sz w:val="22"/>
                <w:szCs w:val="22"/>
              </w:rPr>
              <w:t xml:space="preserve"> полностью автоматизиров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            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 xml:space="preserve">Представление в Собрание депутатов </w:t>
            </w:r>
            <w:r>
              <w:rPr>
                <w:kern w:val="2"/>
                <w:sz w:val="22"/>
                <w:szCs w:val="22"/>
              </w:rPr>
              <w:t xml:space="preserve">Волошинского сельского поселения  </w:t>
            </w:r>
            <w:r>
              <w:rPr>
                <w:sz w:val="22"/>
                <w:szCs w:val="22"/>
              </w:rPr>
              <w:t xml:space="preserve">проекта решения Собрания депутатов </w:t>
            </w:r>
            <w:r>
              <w:rPr>
                <w:kern w:val="2"/>
                <w:sz w:val="22"/>
                <w:szCs w:val="22"/>
              </w:rPr>
              <w:t xml:space="preserve">Волошинского сельского поселения  </w:t>
            </w:r>
            <w:r>
              <w:rPr>
                <w:sz w:val="22"/>
                <w:szCs w:val="22"/>
              </w:rPr>
              <w:t xml:space="preserve">«О бюджете </w:t>
            </w:r>
            <w:r>
              <w:rPr>
                <w:kern w:val="2"/>
                <w:sz w:val="22"/>
                <w:szCs w:val="22"/>
              </w:rPr>
              <w:t xml:space="preserve">Волошинского сельского поселения  </w:t>
            </w:r>
            <w:r>
              <w:rPr>
                <w:sz w:val="22"/>
                <w:szCs w:val="22"/>
              </w:rPr>
              <w:t>Миллеровского района на 2020 - 2022 год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выполнено. Проект решения Собрания депутатов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«О бюджете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0 год и на плановый период 2021 и 2022 годов» представлен в Собрание депутатов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01.11.2019 (письмо от 01.11.2019 № 25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 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3.1. Обеспечение проведения единой политики муниципальных заимствований Волошинского сельского поселения, управления муниципальным долгом в соответствии с Бюджет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2019 года муниципальный долг Волошинского сельского поселения 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тыс. рублей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-вание муниципального долга </w:t>
            </w:r>
            <w:r>
              <w:rPr>
                <w:sz w:val="22"/>
                <w:szCs w:val="22"/>
              </w:rPr>
              <w:t>Волошин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-нность по расходам на обслуживание муници-пального долга отсутст-вуе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 3.                       </w:t>
            </w:r>
            <w:r>
              <w:rPr>
                <w:sz w:val="22"/>
                <w:szCs w:val="22"/>
              </w:rPr>
              <w:t xml:space="preserve">Не превышение предельного объема муниципального долг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выполнено. По итогам отчетного периода обеспечено отсутствие долговых обязательст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няк И.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181,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Формирование бюджета Волошинского сельского поселения </w:t>
            </w:r>
            <w:r>
              <w:rPr>
                <w:kern w:val="2"/>
                <w:sz w:val="22"/>
                <w:szCs w:val="22"/>
              </w:rPr>
              <w:t>Миллеровского района</w:t>
            </w:r>
            <w:r>
              <w:rPr>
                <w:bCs/>
                <w:kern w:val="2"/>
                <w:sz w:val="22"/>
                <w:szCs w:val="22"/>
              </w:rPr>
              <w:t xml:space="preserve"> в рамках и с учетом долгосрочного прогноза параметров бюджетной системы Волошин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19–2021 годы сформирован на трехлетний период, с учетом </w:t>
            </w:r>
            <w:r>
              <w:rPr>
                <w:kern w:val="2"/>
                <w:sz w:val="22"/>
                <w:szCs w:val="22"/>
              </w:rPr>
              <w:t xml:space="preserve">бюджетного прогноза </w:t>
            </w:r>
            <w:r>
              <w:rPr>
                <w:bCs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период 2017–2022 г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росту доходного потенциал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олошинско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бюджетных назначений по налоговым и неналоговым доходам не в полном объем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kern w:val="2"/>
              </w:rPr>
              <w:t xml:space="preserve">сполнение бюджетных назначений по налоговым и неналоговым доходам бюджета Волошинского сельского поселения Миллеровского района по итогам 2019 года составило </w:t>
            </w:r>
            <w:r>
              <w:rPr>
                <w:rFonts w:cs="Times New Roman" w:ascii="Times New Roman" w:hAnsi="Times New Roman"/>
              </w:rPr>
              <w:t>в объеме 2454,4 тыс. рублей или 95,9 % годовых плановых назнач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исполнение налоговых и ненало-говых доходов за 2019 год сложилось по следующим при-чин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сполне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лановые показатели по единому сельскохозяйственному налогу на сумму 20,4 тыс. рублей в связи с перерасче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лога по фактически сложившимся результатам в связи со снижением налоговой базы по данному нало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ие плана по земельному налогу с физических лиц в объеме 284,5 тыс. рублей вызвано снижением кадастровой стоим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земельных участков, подлежащей налогообложению, а также наличием задолженности прошлых лет по данному налогу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Формирование рас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ерхнеталовско-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Миллеровского района в соответ</w:t>
              <w:softHyphen/>
              <w:t>ствии с муниципальными программ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Формирование и исполнение бюджета </w:t>
            </w:r>
            <w:r>
              <w:rPr>
                <w:bCs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основе программно-целевых принцип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Бюджет </w:t>
            </w:r>
            <w:r>
              <w:rPr>
                <w:bCs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Миллеровского района на 2019 – 2021 годы сформирован на основе программно – целевых принципов, на основе 8 муниципальных программ </w:t>
            </w:r>
            <w:r>
              <w:rPr>
                <w:bCs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. 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твержденные муниципаль-ные программы легли в основ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Собрания депутатов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5.12.2017 № 65 «О бюджете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го района на 2018 год и на плановый период 2019 и 2020 год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изменений бюджетного прогноза Волошинского сельского поселения на долгосрочный пери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февраль 2019 г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2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6.0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а изменений бюджетного прогноза Волошинского сельского поселения на долгосрочный пери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выполнено. Утверждено </w:t>
            </w:r>
            <w:r>
              <w:rPr>
                <w:kern w:val="2"/>
                <w:sz w:val="22"/>
                <w:szCs w:val="22"/>
              </w:rPr>
              <w:t xml:space="preserve">постановление Администрации </w:t>
            </w:r>
            <w:r>
              <w:rPr>
                <w:sz w:val="22"/>
                <w:szCs w:val="22"/>
              </w:rPr>
              <w:t>Верхнета-ловского сельского поселения</w:t>
            </w:r>
            <w:r>
              <w:rPr>
                <w:kern w:val="2"/>
                <w:sz w:val="22"/>
                <w:szCs w:val="22"/>
              </w:rPr>
              <w:br/>
              <w:t xml:space="preserve">от 06.02.2019 № 9 «О внесении изменений в постановление Администрации </w:t>
            </w:r>
            <w:r>
              <w:rPr>
                <w:sz w:val="22"/>
                <w:szCs w:val="22"/>
              </w:rPr>
              <w:t xml:space="preserve">Волошинского сельского поселения </w:t>
            </w:r>
            <w:r>
              <w:rPr>
                <w:kern w:val="2"/>
                <w:sz w:val="22"/>
                <w:szCs w:val="22"/>
              </w:rPr>
              <w:t>от 15.02.2017 № 9 «Об утверждении бюджет-ного прогноза Миллеровского района на период 2017–2022 годов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Нормативно-методическое, информационное  обеспечение и организация бюджетного процесс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зработка и внесение в Собрание депутатов </w:t>
            </w:r>
            <w:r>
              <w:rPr>
                <w:sz w:val="22"/>
                <w:szCs w:val="22"/>
              </w:rPr>
              <w:t xml:space="preserve">Волошинского сельского поселения </w:t>
            </w:r>
            <w:r>
              <w:rPr>
                <w:bCs/>
                <w:kern w:val="2"/>
                <w:sz w:val="22"/>
                <w:szCs w:val="22"/>
              </w:rPr>
              <w:t xml:space="preserve">в установленные сроки, проекта решения Собрания депутатов </w:t>
            </w:r>
            <w:r>
              <w:rPr>
                <w:sz w:val="22"/>
                <w:szCs w:val="22"/>
              </w:rPr>
              <w:t xml:space="preserve">Волошинского сельского поселения </w:t>
            </w:r>
            <w:r>
              <w:rPr>
                <w:bCs/>
                <w:kern w:val="2"/>
                <w:sz w:val="22"/>
                <w:szCs w:val="22"/>
              </w:rPr>
              <w:t xml:space="preserve">о бюджете </w:t>
            </w:r>
            <w:r>
              <w:rPr>
                <w:sz w:val="22"/>
                <w:szCs w:val="22"/>
              </w:rPr>
              <w:t xml:space="preserve">Волошин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Миллеровского района </w:t>
            </w:r>
            <w:r>
              <w:rPr>
                <w:bCs/>
                <w:kern w:val="2"/>
                <w:sz w:val="22"/>
                <w:szCs w:val="22"/>
              </w:rPr>
              <w:t>на очередной финансовый</w:t>
            </w:r>
            <w:r>
              <w:rPr>
                <w:kern w:val="2"/>
                <w:sz w:val="22"/>
                <w:szCs w:val="22"/>
              </w:rPr>
              <w:t xml:space="preserve"> и об отчете об исполнении бюджета Волошинского сельского поселения Миллеровского района</w:t>
            </w:r>
            <w:r>
              <w:rPr>
                <w:bCs/>
                <w:kern w:val="2"/>
                <w:sz w:val="22"/>
                <w:szCs w:val="22"/>
              </w:rPr>
              <w:t xml:space="preserve"> год и плановый период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Волошинского сельского поселения «О бюджете Волошинского сельского поселения Миллеровского района на 2020 год и на плановый период 2021 и 2022 годов» представлен в Собрание депутатов Волошинского сельского поселения 01.11.2019 (письмо от 01.11.2019 № 259).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Волошинского сельского поселения «Об отчете об исполнении бюджета Волошинского сельского поселения Миллеровского района за 2018 год» представлен в Собрание депутатов Волошинского сельского поселения в соответствии с Бюджетным кодексом Российской Федерации до 1 мая текущего года (письмо от  15.03.2019 № 55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Раз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готовка проектов решений Собрания депутатов </w:t>
            </w:r>
            <w:r>
              <w:rPr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, нормативных правовых актов Администрации </w:t>
            </w:r>
            <w:r>
              <w:rPr>
                <w:sz w:val="22"/>
                <w:szCs w:val="22"/>
              </w:rPr>
              <w:t>Волоши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, подготовка и принятие нормативных правовых актов Админист-рации </w:t>
            </w:r>
            <w:r>
              <w:rPr>
                <w:sz w:val="22"/>
                <w:szCs w:val="22"/>
              </w:rPr>
              <w:t xml:space="preserve">Волошинского сельского поселения </w:t>
            </w:r>
            <w:r>
              <w:rPr>
                <w:kern w:val="2"/>
                <w:sz w:val="22"/>
                <w:szCs w:val="22"/>
              </w:rPr>
              <w:t>по вопросам организации бюджетного процесс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году нормативно – правовые акты </w:t>
            </w:r>
            <w:r>
              <w:rPr>
                <w:kern w:val="2"/>
                <w:sz w:val="22"/>
                <w:szCs w:val="22"/>
              </w:rPr>
              <w:t>по вопросам организации бюджетного процесса</w:t>
            </w:r>
            <w:r>
              <w:rPr>
                <w:sz w:val="22"/>
                <w:szCs w:val="22"/>
              </w:rPr>
              <w:t xml:space="preserve"> подготовлены в соответствии с бюджетным законодательств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2.2. Обеспечение деятельности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рхнеталовско-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ельникова Л.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управленческой и органи</w:t>
              <w:softHyphen/>
              <w:t>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ш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в рамках подпрограммы производило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оответствии с утвержденной бюджетной смето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шинского сельского поселения на 2019 – 2021 годы, принятыми бюджет-ными обязательствами и реализацией плана графика – закупок на 2019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планирования и исполнения расходов бюджета Верхнеталовско-го сельского поселения Миллеровского рай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ственного и своевременного исполне-ния Волошинского сельского поселения бюджета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ланирования расходов бюджета Волошинского сельского поселения Миллеровского района на 2019 год осуществлялась на основан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ряжения Админист-рации Волошинского сельского поселения от 25.07.2018 № 51 «О методике и порядке планирования бюджетных ассигнований бюджета Волошинского сельского поселения Милле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я Администра-ции Волошинского сельс-кого поселения от 26.10.2017 № 89 «Об утверждении Порядка составления и ведения сводной бюджетной росписи бюджета Верхнета-ловского сельского поселения Миллеровского района и бюджетной росписи главного распорядителя средств бюд-жета Волошинского сельс-кого поселения Миллеров-ского района (главного администратора источников финансирования дефицита бюджета Волошинского сельского поселения Миллеровского района)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чественного и своевременного исполнения расходов бюджета Волошинского сельского посе-ления Миллеровского района в 2019 году осуществлялось в соответствии со следующими документами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м Администрации Волошинского сельского поселения от 08.02.2018 № 7 «О мерах по обеспечению исполнения бюджета Волошинского сельского поселения Миллер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-нистрации Волошинского сельского поселения от 21.11.2016 № 91 «О порядке исполнения бюджета Волошинского сельского поселения Миллеровского района по расходам и источникам финансирования дефицита бюджета Волошинского сельского поселения Миллеровского района и порядке составления и ведения кассового плана бюджета Волошинского сельского поселения Миллеровского район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Автоматизация процессов планирования и исполнения бюджета Волошинского сельского поселения  Миллеровского райо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Л.Х. 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экономики и финан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С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матизация процессов планирования и исполнения бюджета Волошинского сельского поселения  Миллеровского района выполне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ссы планирования и исполнения бюджета Волошинского сельского поселения  Миллеровского района автоматизирова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            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 xml:space="preserve">Представление в Собрание депутатов </w:t>
            </w:r>
            <w:r>
              <w:rPr>
                <w:kern w:val="2"/>
                <w:sz w:val="22"/>
                <w:szCs w:val="22"/>
              </w:rPr>
              <w:t>Волошинског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сельского поселения  </w:t>
            </w:r>
            <w:r>
              <w:rPr>
                <w:sz w:val="22"/>
                <w:szCs w:val="22"/>
              </w:rPr>
              <w:t>проекта решения Собрания депута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Волошинского сельского поселения  </w:t>
            </w:r>
            <w:r>
              <w:rPr>
                <w:sz w:val="22"/>
                <w:szCs w:val="22"/>
              </w:rPr>
              <w:t xml:space="preserve">«О бюджете </w:t>
            </w:r>
            <w:r>
              <w:rPr>
                <w:kern w:val="2"/>
                <w:sz w:val="22"/>
                <w:szCs w:val="22"/>
              </w:rPr>
              <w:t xml:space="preserve">Волошинского сельского поселения  </w:t>
            </w:r>
            <w:r>
              <w:rPr>
                <w:sz w:val="22"/>
                <w:szCs w:val="22"/>
              </w:rPr>
              <w:t>Миллеровского района на 2020 - 2022 год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тавление в Собрание депутатов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проекта решения Собрания депутатов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«О бюджете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0 год и на плановый период 2021 и 2022 годов» в срок до 15.11.2019 год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выполнено. Проект решения Собрания депутатов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«О бюджете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Миллеровского района на 2020 год и на плановый период 2021 и 2022 годов» представлен в Собрание депутатов </w:t>
            </w:r>
            <w:r>
              <w:rPr>
                <w:kern w:val="2"/>
                <w:sz w:val="22"/>
                <w:szCs w:val="22"/>
              </w:rPr>
              <w:t>Волошинского сельского поселения</w:t>
            </w:r>
            <w:r>
              <w:rPr>
                <w:sz w:val="22"/>
                <w:szCs w:val="22"/>
              </w:rPr>
              <w:t xml:space="preserve"> 01.11.2019 (письмо от 01.11.2019 № 259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2"/>
                <w:szCs w:val="22"/>
              </w:rPr>
              <w:t>Верхнеталовско-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>муниципального долга Волош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и планирование расходов на его обслуживание в пределах нормативов, установленных Бюджетным кодексом Российской Федерации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итогам отчетного периода обеспечено отсутствие муниципального долг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Верхнеталовско-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хранение объема муниципального долга Волош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 итогам 2019 года муниципальный долг Волош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оставил 0,0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тыс. руб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ние муниципального долга Верхнеталовско-го сельского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расходов на обслуживание муниципаль-ного долга Волошинского сельского поселения в пределах нормативов, установленных Бюджетным кодексом Российской Феде-рации; отсутствие просро-ченной задолженности по расходам на обслуживание муниципального дол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ановые и фактические расходы на обслуживание муниципального долга </w:t>
            </w:r>
            <w:r>
              <w:rPr>
                <w:sz w:val="22"/>
                <w:szCs w:val="22"/>
              </w:rPr>
              <w:t>Волошинского сельского поселения отсутствую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роченная задолженность по расходам на обслуживание муниципального долга отсутствуе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3.                       </w:t>
            </w:r>
            <w:r>
              <w:rPr>
                <w:sz w:val="22"/>
                <w:szCs w:val="22"/>
              </w:rPr>
              <w:t>Не превышение предельного объема муници-пального дол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Г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вышение предель-ного объема муниципаль-ного долг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выполнено.                                  По итогам отчетного периода обеспечено отсутствие муниципального дол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               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осту доходного потенциал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                          Формирование расходов бюдже-та Волошин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, информационное обеспечение и организация бюджетного процесс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 Обеспечение деятельности Администрации Волошин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,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,9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зация процессов планирования и исполнения бюджета Волошинского сельского поселения Миллеровского район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 3.                    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ош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1. Обеспечение проведения единой политики муниципальных заимствований Волошинского сельского поселения, управления муници-пальным долгом в соответствии с Бюджет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олошин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46"/>
        <w:gridCol w:w="1951"/>
        <w:gridCol w:w="2008"/>
        <w:gridCol w:w="2016"/>
        <w:gridCol w:w="2119"/>
        <w:gridCol w:w="2508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бюджетного прогноза Волошинского сельского поселения на долгосрочны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налоговых и неналоговых доходов бюджета Волошинского сельского поселения Миллеровского района к уровню предыдущего года (плановый показател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,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1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Наличие просроченной кредиторской задолженности в расходах </w:t>
            </w:r>
            <w:r>
              <w:rPr>
                <w:kern w:val="2"/>
              </w:rPr>
              <w:t>бюджета Волошинского сельского поселения Миллер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6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-говых доходов бюджета Волошинского сельского поселения Миллер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54,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ие налоговых и неналоговых доходов за 2019 год сложилось по следующим причинам:</w:t>
            </w:r>
          </w:p>
          <w:p>
            <w:pPr>
              <w:pStyle w:val="Normal"/>
              <w:jc w:val="both"/>
              <w:rPr/>
            </w:pPr>
            <w:r>
              <w:rPr/>
              <w:t>не исполнены плановые показатели по единому сельскохозяйственному налогу на сумму 20,4 тыс. рублей в связи с перерасчетом налога по фактически сложившимся результатам в связи со снижением налоговой базы по данному налогу;</w:t>
            </w:r>
          </w:p>
          <w:p>
            <w:pPr>
              <w:pStyle w:val="Normal"/>
              <w:jc w:val="both"/>
              <w:rPr/>
            </w:pPr>
            <w:r>
              <w:rPr/>
              <w:t>неисполнение плана по земельному налогу с физических лиц в объеме 284,5 тыс. рублей вызвано снижением кадастровой стоимости земельных участков, подлежащей налогообложению, а также наличием задолженности прошлых лет по данному налогу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жета Волошинского сельского поселения Миллеровского района, формируемых в рамках муниципальных программ Миллеровского района, в общем объеме расходов бюджета Волошинского сельского поселения Миллер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 - методическое обеспечение и организация бюджетного процесс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             обязательств бюджета            Волошинского сельского поселения Миллеровского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2. Доля организаций сектора муниципального управления, осуществляющих процессы планирования и исполнения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Волошинского сельского поселения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Волошинского сельского поселения в объеме расходов бюджета Волошин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Долгосрочное финансовое планирование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осту доходного потенциала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ошин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жета Волошинского сельского поселения Миллеровского района в соответствии с муниципальными программам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мативно – методическое, информационное обеспечение и организация бюджетного процесс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</w:t>
              <w:softHyphen/>
              <w:t>жетного процесс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Волошин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томатизация процессов планирования и исполнения бюджета Волошинского сельского поселения  Миллер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оши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шинского сельского поселения, управления муниципальным долгом в соответствии с Бюджет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Миллеровского рай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Волошин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05pt0pt">
    <w:name w:val="Основной текст + 10;5 pt;Полужирный;Интервал 0 pt"/>
    <w:basedOn w:val="Style10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F30EC2C8ACFFCE189AC0B5C162DAC80F568DF7CDBF3ECDCC852A87D56038EA54r3jBM" TargetMode="External"/><Relationship Id="rId5" Type="http://schemas.openxmlformats.org/officeDocument/2006/relationships/hyperlink" Target="consultantplus://offline/ref=DA378C115A607525015EAD755DE64A4560DBDAF03EBB752B14BA398E94E79FF7X3L7I" TargetMode="External"/><Relationship Id="rId6" Type="http://schemas.openxmlformats.org/officeDocument/2006/relationships/hyperlink" Target="consultantplus://offline/ref=669AFA359061F697D866F72022439CCDBFD682841F7E6EC19F425EA45452C17B1F74868958378BE050453CF4736E12F282C2C085369C0D41360F82A906J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2ABB76AH" TargetMode="External"/><Relationship Id="rId12" Type="http://schemas.openxmlformats.org/officeDocument/2006/relationships/hyperlink" Target="consultantplus://offline/ref=787C9C682920FDFD4C9C366BADB121CF1F77E88355F878BFC749580AF20589517F89CBBABEABA365FBD5AFB768H" TargetMode="External"/><Relationship Id="rId13" Type="http://schemas.openxmlformats.org/officeDocument/2006/relationships/hyperlink" Target="consultantplus://offline/ref=787C9C682920FDFD4C9C366BADB121CF1F77E88355F878BFC749580AF20589517F89CBBABEABA365FBD5ACB76AH" TargetMode="External"/><Relationship Id="rId14" Type="http://schemas.openxmlformats.org/officeDocument/2006/relationships/hyperlink" Target="consultantplus://offline/ref=787C9C682920FDFD4C9C366BADB121CF1F77E88355F878BFC749580AF20589517F89CBBABEABA365F1D0ACB760H" TargetMode="External"/><Relationship Id="rId15" Type="http://schemas.openxmlformats.org/officeDocument/2006/relationships/hyperlink" Target="consultantplus://offline/ref=787C9C682920FDFD4C9C366BADB121CF1F77E88355F878BFC749580AF20589517F89CBBABEABA365F1D0ACB760H" TargetMode="External"/><Relationship Id="rId16" Type="http://schemas.openxmlformats.org/officeDocument/2006/relationships/hyperlink" Target="consultantplus://offline/ref=787C9C682920FDFD4C9C366BADB121CF1F77E88355F878BFC749580AF20589517F89CBBABEABA365F6D8A3B76E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hyperlink" Target="consultantplus://offline/ref=4ACE29808E39CE0C39D3928E43A6F4840E459C103F028725B7D235CE01n0QDK" TargetMode="External"/><Relationship Id="rId23" Type="http://schemas.openxmlformats.org/officeDocument/2006/relationships/hyperlink" Target="consultantplus://offline/ref=4ACE29808E39CE0C39D3928E43A6F4840E459C103F028725B7D235CE01n0QDK" TargetMode="External"/><Relationship Id="rId24" Type="http://schemas.openxmlformats.org/officeDocument/2006/relationships/hyperlink" Target="consultantplus://offline/ref=4ACE29808E39CE0C39D3928E43A6F4840E459C103F028725B7D235CE01n0QDK" TargetMode="External"/><Relationship Id="rId25" Type="http://schemas.openxmlformats.org/officeDocument/2006/relationships/hyperlink" Target="consultantplus://offline/ref=4ACE29808E39CE0C39D3928E43A6F4840E459C103F028725B7D235CE01n0QDK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07:00Z</dcterms:created>
  <dc:creator>Данильченко Н.</dc:creator>
  <dc:description/>
  <cp:keywords/>
  <dc:language>en-US</dc:language>
  <cp:lastModifiedBy>Финансист</cp:lastModifiedBy>
  <cp:lastPrinted>2016-02-15T15:21:00Z</cp:lastPrinted>
  <dcterms:modified xsi:type="dcterms:W3CDTF">2021-02-08T10:56:00Z</dcterms:modified>
  <cp:revision>3</cp:revision>
  <dc:subject/>
  <dc:title/>
</cp:coreProperties>
</file>