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31.10.2018 № 9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филактика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муниципальную программу </w:t>
      </w:r>
      <w:r>
        <w:rPr>
          <w:szCs w:val="28"/>
        </w:rPr>
        <w:t xml:space="preserve">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 xml:space="preserve">Волошинского сельского поселения «Обеспечение общественного порядка и противодействие преступности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9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носимые в приложение № 1 к постановлению Администрации Волошинского сельского поселения от 31.10.2018 № 91 «Об утверждении муниципальной программы Волошинского сельского поселения «Обеспечение общественного порядка и профилактика правонарушений»»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аспорт программы «Обеспечение общественного порядка и профилактика правонарушений» внести следующие изменения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9,7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106,7 тыс. 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у – 9,7 тыс. рублей   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 подпрограммы «Противодействие коррупции в Волошинско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35"/>
        <w:gridCol w:w="6527"/>
      </w:tblGrid>
      <w:tr>
        <w:trPr>
          <w:trHeight w:val="1989" w:hRule="atLeast"/>
        </w:trPr>
        <w:tc>
          <w:tcPr>
            <w:tcW w:w="32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7,0 тыс. рублей, в том числе </w:t>
              <w:br/>
              <w:t xml:space="preserve"> 47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4,7 тыс. рублей 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паспорт подпрограммы «Профилактика экстремизма и террориз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0 тыс. рублей, в том числе </w:t>
              <w:br/>
              <w:t>50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Волоши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12.2020 № 99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5:00Z</dcterms:created>
  <dc:creator>к.304/518</dc:creator>
  <dc:description/>
  <dc:language>en-US</dc:language>
  <cp:lastModifiedBy>Финансист</cp:lastModifiedBy>
  <cp:lastPrinted>2018-10-16T14:21:00Z</cp:lastPrinted>
  <dcterms:modified xsi:type="dcterms:W3CDTF">2021-01-04T06:15:00Z</dcterms:modified>
  <cp:revision>2</cp:revision>
  <dc:subject/>
  <dc:title/>
</cp:coreProperties>
</file>