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лошинского сельского поселения от 31.10.2018 № 92 «</w:t>
      </w:r>
      <w:r>
        <w:rPr>
          <w:color w:val="000000"/>
          <w:sz w:val="28"/>
          <w:szCs w:val="28"/>
        </w:rPr>
        <w:t>Об утверждении муниципальной программы Волошин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вязи с уточнением объемов финансирования программных мероприятий муниципальной программы Волошинского сельского поселения «Информационное общество», Администрация Волошин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№ 1 к постановлению Администрации Волошинского сельского поселения от 31.10.2018 № 92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ложить в 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                                                А.И.Бондар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29.12.2020 № 9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2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3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83,7 тыс. 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83,7 тыс. рублей, в том 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83,7 тыс. 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426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29.12.2020 года № 98</w:t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rFonts w:cs="Calibri"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uto" w:line="228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Волошин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Волошин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851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170" w:top="85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5:00Z</dcterms:created>
  <dc:creator>Данильченко Н.</dc:creator>
  <dc:description/>
  <dc:language>en-US</dc:language>
  <cp:lastModifiedBy>Финансист</cp:lastModifiedBy>
  <cp:lastPrinted>2020-11-30T18:09:00Z</cp:lastPrinted>
  <dcterms:modified xsi:type="dcterms:W3CDTF">2021-01-04T06:05:00Z</dcterms:modified>
  <cp:revision>2</cp:revision>
  <dc:subject/>
  <dc:title/>
</cp:coreProperties>
</file>