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9.12.2020 № 10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40"/>
        <w:gridCol w:w="5594"/>
      </w:tblGrid>
      <w:tr>
        <w:trPr>
          <w:trHeight w:val="3548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521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766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2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82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2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8,7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3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3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3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3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3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38,7 тыс. рубле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38,7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 480,0 тыс. рублей, 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8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 408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8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47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727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40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4,8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,6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192,4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5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9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1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15,2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8,7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3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3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3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3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3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3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38,7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Мероприятия в области коммунального хозяйств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  <w:tab/>
        <w:t xml:space="preserve">– 7 431,0 тыс. рублей, в том числе: 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1887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816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863,4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863,4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0,0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счет средств областного бюджета–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 888,3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175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683,7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727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727,3 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left="439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за счет средств бюджета Миллеровского района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232,8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66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4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7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59,6 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Волошинского сельского поселения Миллеровского района -  309,9 тыс. рублей, в том числе: 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71,8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2,6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9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76,5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0,0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99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671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877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480,0 тыс. рублей,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8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2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52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йона – 207,7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0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Волошин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Миллер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 463,6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69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55,9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5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юджет Волошинского сель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Миллеровского райо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 361,3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79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 361,3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79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8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82,8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 в бюджет Волошинского сельского поселения Миллеровского района  – 0,0 тыс. рублей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В паспорт подпрограммы «Межевание земельных участк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240" w:type="dxa"/>
                    <w:jc w:val="left"/>
                    <w:tblInd w:w="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57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льского поселения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57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57,6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</w:t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юджет Волошинского сельского поселения Миллеровского района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0 тыс. рублей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2.2020 № 10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28"/>
        <w:gridCol w:w="1198"/>
        <w:gridCol w:w="539"/>
        <w:gridCol w:w="497"/>
        <w:gridCol w:w="687"/>
        <w:gridCol w:w="420"/>
        <w:gridCol w:w="813"/>
        <w:gridCol w:w="676"/>
        <w:gridCol w:w="675"/>
        <w:gridCol w:w="671"/>
        <w:gridCol w:w="692"/>
        <w:gridCol w:w="649"/>
        <w:gridCol w:w="675"/>
        <w:gridCol w:w="671"/>
        <w:gridCol w:w="780"/>
        <w:gridCol w:w="803"/>
        <w:gridCol w:w="804"/>
        <w:gridCol w:w="732"/>
        <w:gridCol w:w="734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521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66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2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682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02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38,7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43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>
                <w:spacing w:val="-12"/>
              </w:rPr>
              <w:t>186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63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43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>
                <w:spacing w:val="-12"/>
              </w:rPr>
              <w:t>186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63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2671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39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877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5,9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5347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8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89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33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6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4. «</w:t>
            </w:r>
            <w:r>
              <w:rPr>
                <w:spacing w:val="-10"/>
                <w:kern w:val="2"/>
              </w:rPr>
              <w:t>С</w:t>
            </w:r>
            <w:r>
              <w:rPr/>
              <w:t>одержание мест захороне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65,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ОМ 2.5. «Прочее 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6525.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23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8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lang w:val="en-US"/>
              </w:rPr>
            </w:pPr>
            <w:r>
              <w:rPr>
                <w:spacing w:val="-12"/>
                <w:lang w:val="en-US"/>
              </w:rPr>
              <w:t>4528.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9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3.1. «</w:t>
            </w:r>
            <w:r>
              <w:rPr>
                <w:spacing w:val="-10"/>
                <w:kern w:val="2"/>
              </w:rPr>
              <w:t>Межевание земельных участков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4 «</w:t>
            </w:r>
            <w:r>
              <w:rPr>
                <w:bCs/>
                <w:color w:val="000000"/>
              </w:rPr>
              <w:t>Ремонт и содержание многоквартирных домов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61,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2,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1. «</w:t>
            </w:r>
            <w:r>
              <w:rPr/>
              <w:t>Мероприятия в области жилищного хозя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2. «</w:t>
            </w:r>
            <w:r>
              <w:rPr>
                <w:spacing w:val="-10"/>
                <w:kern w:val="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47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2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80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шинского сельского поселения «Обеспе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2"/>
        <w:gridCol w:w="838"/>
        <w:gridCol w:w="921"/>
        <w:gridCol w:w="836"/>
        <w:gridCol w:w="838"/>
        <w:gridCol w:w="838"/>
        <w:gridCol w:w="836"/>
        <w:gridCol w:w="921"/>
        <w:gridCol w:w="920"/>
        <w:gridCol w:w="838"/>
        <w:gridCol w:w="785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21521</w:t>
            </w:r>
            <w:r>
              <w:rPr>
                <w:spacing w:val="-12"/>
                <w:sz w:val="22"/>
                <w:szCs w:val="22"/>
              </w:rPr>
              <w:t>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3322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8,</w:t>
            </w:r>
            <w:r>
              <w:rPr>
                <w:spacing w:val="-18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7408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1683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47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7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440.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9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1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38,7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3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6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86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8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27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27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3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7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67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7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7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7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6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5,9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Пресс-служба Губернатора Ростовской области, к.116</dc:creator>
  <dc:description/>
  <dc:language>en-US</dc:language>
  <cp:lastModifiedBy>Финансист</cp:lastModifiedBy>
  <cp:lastPrinted>2021-01-04T11:11:00Z</cp:lastPrinted>
  <dcterms:modified xsi:type="dcterms:W3CDTF">2021-01-04T10:13:00Z</dcterms:modified>
  <cp:revision>3</cp:revision>
  <dc:subject/>
  <dc:title/>
</cp:coreProperties>
</file>