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года № 9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Волошинского сельского поселения от 31.10.2018 № 93 «Развитие культуры» изменения согласно приложению № 1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Развитие культуры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 xml:space="preserve">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Волошинского сельского поселения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9.12.2020  №  100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3 «Развитие культуры»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В паспорт программы «Развитие культуры» внести следующие изменения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 671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2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28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54 671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2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28,4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Развитие культурно-досуговой деятельности» внести следующие изменения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4 671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2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2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54 671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2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2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29.12.2020 № 100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134"/>
        <w:gridCol w:w="567"/>
        <w:gridCol w:w="993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4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4:00Z</dcterms:created>
  <dc:creator>Данильченко Н.</dc:creator>
  <dc:description/>
  <dc:language>en-US</dc:language>
  <cp:lastModifiedBy>Финансист</cp:lastModifiedBy>
  <cp:lastPrinted>2020-11-30T18:38:00Z</cp:lastPrinted>
  <dcterms:modified xsi:type="dcterms:W3CDTF">2021-01-04T06:34:00Z</dcterms:modified>
  <cp:revision>2</cp:revision>
  <dc:subject/>
  <dc:title/>
</cp:coreProperties>
</file>