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 июля 2019 года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306006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создании комиссии по предупреждению и ликвидации чрезвычайных ситуаций и обеспечению пожарной безопасности Администрации  Волошинского сельского 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2.7pt;mso-wrap-distance-left:9pt;mso-wrap-distance-right:9pt;mso-wrap-distance-top:0pt;mso-wrap-distance-bottom:0pt;margin-top:2.8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комиссии по предупреждению и ликвидации чрезвычайных ситуаций и обеспечению пожарной безопасности Администрации  Волошинского сельского 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Администрации Волошинского сельского поселения </w:t>
      </w:r>
      <w:r>
        <w:rPr>
          <w:b/>
          <w:lang w:val="ru-RU"/>
        </w:rPr>
        <w:t>ПОСТАНОВЛЯЕТ:</w:t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 Волошинского сельского  поселения в составе согласно приложению 1.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приложению  2.</w:t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3. Настоящее постановление вступает в силу со дня его официального обнародования.</w:t>
      </w:r>
    </w:p>
    <w:p>
      <w:pPr>
        <w:pStyle w:val="2"/>
        <w:ind w:left="0" w:firstLine="708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 Волошинского                                                                                                               сельского  поселения                                                                            А. И. Бондаренко</w:t>
      </w:r>
    </w:p>
    <w:p>
      <w:pPr>
        <w:pStyle w:val="TextBodyIndent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  Волошин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т  30.07.2019г. № 83 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caps/>
          <w:sz w:val="28"/>
        </w:rPr>
      </w:pPr>
      <w:r>
        <w:rPr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sz w:val="28"/>
        </w:rPr>
        <w:t xml:space="preserve">КОМИССИИ ПО ПРЕДУПРЕЖДЕНИЮ И ЛИКВИДАЦИИ ЧРЕЗВЫЧАЙНЫХ СИТУАЦИЙ И ОБЕСПЕЧЕНИЮ ПОЖАРНОЙ БЕЗОПАСНОСТИ АДМИНИСТРАЦИИ ВОЛОШИНСКОГО СЕЛЬСКОГО ПОСЕЛЕН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74"/>
        <w:gridCol w:w="1778"/>
        <w:gridCol w:w="4128"/>
        <w:gridCol w:w="140"/>
      </w:tblGrid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Волошинского сельского поселения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. И. Бондаренко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Администрации Волошинского сельского поселения 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А. В. Слуцкий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нспектор ЧС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Т. В. Демяненк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2 ПСЧ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е Пожарные:          </w:t>
            </w:r>
          </w:p>
          <w:p>
            <w:pPr>
              <w:pStyle w:val="Normal"/>
              <w:tabs>
                <w:tab w:val="clear" w:pos="708"/>
                <w:tab w:val="left" w:pos="4737" w:leader="none"/>
              </w:tabs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ая Народная Дружина:                                  </w:t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Артюх И. В.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Брянчик С.Н., Соколова А.А, Климченко М.М.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Усов С.Н., Тончинский В.А., Дроботов С.В., Сидяченко П.В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иложение 2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к постановлению Администрации   Волошин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от  30.07.2019г. № 83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ВОЛОШИНСКОГО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Волошин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Ростовской области,  Главы Администрации (Губернатора) Ростовской области, Администрации Ростовской области, Собрания депутатов Волошинского сельского  поселения и Главы Администрации Волошинского сельского 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 Волошинского сельского 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Администрации Волошинского сельского поселения  предложения по развитию и обеспечению функционирования звена  поселения,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 на территории  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Волошинского 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 за обеспечением финансирования мероприятий,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Администрации Волошинского сельского  поселения предложения о введении на территории 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Администрации Волоши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48:00Z</dcterms:created>
  <dc:creator>Смородин</dc:creator>
  <dc:description/>
  <dc:language>en-US</dc:language>
  <cp:lastModifiedBy>User</cp:lastModifiedBy>
  <cp:lastPrinted>2019-07-30T13:42:00Z</cp:lastPrinted>
  <dcterms:modified xsi:type="dcterms:W3CDTF">2019-07-30T10:48:00Z</dcterms:modified>
  <cp:revision>2</cp:revision>
  <dc:subject/>
  <dc:title>А Д М И Н И С Т Р А Ц И Я  МУНИЦИПАЛЬНОГО ОБРАЗОВАНИЯ</dc:title>
</cp:coreProperties>
</file>