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РОССИЙСКАЯ ФЕДЕРАЦИЯ         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«ВОЛОШ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ВОЛОШ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от  30 июля 2019 года № 82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сл. Волош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создании постоянно действующего орг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ия звена территориальной под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СЧС на территории Волош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 Правительства Российской Федерации от 30 декабря 2003 г. N 794 «О РСЧС»,   Федеральным законом от 06.10.2003 № 131-ФЗ «Об общих принципах самоуправлении в Российской Федерации руководствуясь Уставом муниципального образования «Волошинское сельское поселение», Администрация 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создании постоянно действующего органа управления звена территориальной системы РСЧС согласно прилож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 постановления оставляю за соб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ошинского сельского поселения                                         А. И. 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Приложение к постановлению </w:t>
      </w:r>
    </w:p>
    <w:p>
      <w:pPr>
        <w:pStyle w:val="1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дминистрации Волошинского</w:t>
      </w:r>
    </w:p>
    <w:p>
      <w:pPr>
        <w:pStyle w:val="1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ельского поселения от 30.07.2019 № 82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тоянно действующий орган управления (работник), специально уполномоченный на решение задач в области защиты населения и территорий от чрезвычайных ситуаций администрации Волошинского сельского поселения (далее – ответственный по делам ЧС и ПБ) – должностное лицо администрации Волошинского  сельского поселения, специально уполномоченное  для предупреждения и ликвидации чрезвычайных ситуаций и обеспечения первичных мер пожарной безопасности на территории Волошинского 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тветственный по делам ЧС и ПБ в своей деятельности руководствуется 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ниями и распоряжениями МЧС России, нормативными правовыми актами Волошинского сельского поселения, а также настоящим Положение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тветственный по делам ЧС  и ПБ входит в состав администрации Волошин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щее руководство деятельностью ответственного по делам ЧС и ПБ осуществляет Глава Администрации Волошинского сельского посел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задачи ответственного по делам ЧС и ПБ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ми задачами ответственного по делам ЧС и ПБ являю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еализация в пределах своей компетенции единой политики в области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Волошин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ализация мероприятий по организации и ведению защиты населения и территорий от чрезвычайных ситуаций и обеспечение первичных мер пожарной безопасности на территории Волошин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 Разработка и реализация планов защиты населения и паспорта безопасности Волошин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зработка проектов нормативных правовых актов Волошинского сельского поселения в области защиты населения и территорий от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ординация деятельности органов местного самоуправления, их структурных подразделений и учреждений, организаций, находящихся на территории Волошинского сельского поселения по вопросам ЧС и ПБ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Организация подготовки и обучения населения Волошинского сельского по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рганизация подготовки и содержание в готовности необходимых сил и средств для защиты населения и территории Волошинского сельского поселения от чрезвычайных ситуаций, обучение населения способам защиты и действиям в этих ситуация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возникновения или возникновение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Организация и проведение аварийно-спасательных и других неотложных работ на территории Волошинского сельского поселения.       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сновные функции ответственного по делам ЧС и ПБ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ственный по делам ЧС и ПБ в соответствии с возложенными на него задачами осуществляет следующие основные фун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зрабатывает в пределах своей компетенции предложения по совершенствованию деятельности в области защиты населения и территорий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яет разработку и корректировку Плана действий Комиссаров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ланирует эвакуационные мероприятия и организует заблаговременную подготовку пункта временного размещ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ует в установленном порядке планирование и проведение основных мероприятий по вопросам защиты населения и территорий от чрезвычайных ситуаций, включая подготовку необходимых сил и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азрабатывает программы в области предупреждения и ликвидации чрезвычайных ситуаций, и обеспечения пожарной безопасности, организует контроль их реализации. Разрабатывает и вносит в установленном порядке на рассмотрение Главе Администрации проекты нормативных правовых актов по вопросам предупреждения и ликвидации чрезвычайных ситуаций на территории Волошин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нимает участие в реализации первичных мер пожарной безопасности на территории Волошин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рганизует и осуществляет в установленном порядке в пределах своей компетенци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правоохранительными органами при решении задач в области предупреждения и ликвидации чрезвычайных ситуаций, пожарной безопасност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органом повседневного управления звена районной службы чрезвычайных ситуаций - единой дежурно-диспетчерско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поддержание в состоянии постоянной готовности технических систем управления силами и средствами ЧС и ПБ и локальных систем оповещения на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Участвует в руководстве ликвидацией чрезвычайных ситуаций в границах территории Волошинскогоо сельского поселения, обеспечивает привлечение организаций, общественных объединений к мероприятиям по ликвидации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беспечивает в пределах своей компетенци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комиссии по предупреждению и ликвидации чрезвычайных ситуаций и обеспечению пожарной безопасности муниципального образования по предупреждению и ликвидации чрезвычайных ситуаций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 органов повседневного управления местного звена территориальной подсистемы РС Ч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Организует контроль за выполнением принятых решений и утвержденных планов по выполнению мероприятий ЧС и ПБ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Рассматривает письма, жалобы и заявления граждан, принимает меры к устранению выявленных недостатк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Осуществляет другие полномочия в соответствии с законодательными и иными нормативными правовыми актами Российской Федерации и Ростовской  области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ветственность уполномоченного по делам ЧС и ПБ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ого по делам ЧС и ПБ назначает и освобождает от должности Глава Администрации Волошинского сельского поселения в соответствии с действующим законодательством, Уставом поселения, Положением об Администрации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тветственный по делам ЧС и ПБ, в соответствии со статьей 28 Федерального Закона "О защите населения и территорий от чрезвычай</w:t>
        <w:softHyphen/>
        <w:t>ных ситуаций природного и техногенного характера",   виновный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</w:t>
        <w:softHyphen/>
        <w:t>нению здоровья людей и других противоправных действиях, несет дисциплинарную, административную, граждан</w:t>
        <w:softHyphen/>
        <w:t>ско-правовую и уголовную ответственность в соответствии с законодательством РФ и законодательством субъектов РФ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8:00Z</dcterms:created>
  <dc:creator>WORK</dc:creator>
  <dc:description/>
  <dc:language>en-US</dc:language>
  <cp:lastModifiedBy>User</cp:lastModifiedBy>
  <cp:lastPrinted>2019-07-30T13:36:00Z</cp:lastPrinted>
  <dcterms:modified xsi:type="dcterms:W3CDTF">2019-07-30T10:38:00Z</dcterms:modified>
  <cp:revision>2</cp:revision>
  <dc:subject/>
  <dc:title/>
</cp:coreProperties>
</file>