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0 апреля 2019 года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sub_1"/>
      <w:r>
        <w:rPr>
          <w:b/>
        </w:rPr>
        <w:t>Об утверждении плана мероприятий  по противодействию коррупции                             в Волошинском сельском поселении на 2019-2020 год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</w:rPr>
      </w:pPr>
      <w:r>
        <w:rPr>
          <w:szCs w:val="28"/>
        </w:rPr>
        <w:t xml:space="preserve">В соответствии с Федеральным законом от 25.12.2008 № 273-ФЗ «О противодействии коррупции», пунктом 14 Национального плана противодействия коррупции на 2018 - 2020 годы,  а также в целях повышения эффективности работы и создания системы противодействия коррупции в органах местного самоуправления, муниципальных учреждениях Волошинского сельского поселения, Администрация Волошин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Cs w:val="28"/>
        </w:rPr>
        <w:t xml:space="preserve">1. </w:t>
      </w:r>
      <w:r>
        <w:rPr/>
        <w:t>Утвердить план мероприятий по противодействию коррупции в Волошинском сельском поселении на 2019-2020 годы согласно приложению.</w:t>
      </w:r>
    </w:p>
    <w:p>
      <w:pPr>
        <w:pStyle w:val="Normal"/>
        <w:widowControl w:val="false"/>
        <w:ind w:firstLine="567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>2. </w:t>
      </w:r>
      <w:r>
        <w:rPr>
          <w:bCs/>
        </w:rPr>
        <w:t xml:space="preserve"> </w:t>
      </w:r>
      <w:bookmarkEnd w:id="0"/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подлежит официальному обнародованию и размещению на официальном сайте в сети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  <w:t>3. Настоящее постановление вступает в силу с момента обнародования и распространяет свою силу на правоотношения, возникшие с 01.01.2019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Волошинского сельского поселения</w:t>
        <w:tab/>
        <w:tab/>
        <w:t xml:space="preserve">                                      А.В. Слу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лошин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Волошинского  сельского поселения</w:t>
      </w:r>
    </w:p>
    <w:p>
      <w:pPr>
        <w:pStyle w:val="Heading"/>
        <w:widowControl w:val="false"/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10 апреля 2019 года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41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Волошинском сельском поселении на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7950"/>
        <w:gridCol w:w="2906"/>
        <w:gridCol w:w="3303"/>
      </w:tblGrid>
      <w:tr>
        <w:trPr>
          <w:trHeight w:val="7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br/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Срок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исполнения меро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Утверждение плана противодействия коррупции в </w:t>
              <w:br/>
              <w:t xml:space="preserve">органах местного самоуправления, муниципальных учреждениях  Волошинского сельского поселения на </w:t>
              <w:br/>
              <w:t xml:space="preserve">2019-2020 годы, направленного на достижение </w:t>
              <w:br/>
              <w:t>конкретных результатов по минимизации коррупционных рисков, и обеспечение контроля за его выполнение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5 марта 2019 г. – утверждение плана,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 – обеспечение контроля его выполн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ы местного самоуправления Волошинского сельского поселения,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муниципальные учреждения</w:t>
            </w:r>
          </w:p>
        </w:tc>
      </w:tr>
      <w:tr>
        <w:trPr>
          <w:trHeight w:val="1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о координации работы по противодействию коррупции в Волошинском сельском поселении отчета о выполнении муниципальной антикоррупционной программы, плана противодействия коррупции, размещение данного отчета в информационно-телекоммуникационной сети Интернет на официальном сай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 февраля года, следующего за отчетны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14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инятие органами местного самоуправления Волошинского сельского поселения мер по предупреждению коррупции </w:t>
              <w:br/>
              <w:t>в подведомственных им учреждениях (с учетом рекомендаций Министерства труда и социальной защиты Российской Федерации, утвержденных 08.11.2013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13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действенного функционирования комиссии </w:t>
              <w:br/>
              <w:t>по соблюдению требований к служебному поведению муниципальных служащих Администрации Волошинского сельского поселения и урегулированию конфликта интерес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   Волошинского сельского          поселения</w:t>
            </w:r>
          </w:p>
        </w:tc>
      </w:tr>
      <w:tr>
        <w:trPr>
          <w:trHeight w:val="13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инятие мер по предотвращению и урегулированию конфликта интересов у лиц, замещающих должности муниципальной службы Волошинского сельского поселения и выработка предложений по их совершенствованию, по повышению эффективности контроля за соблюдением требований законодательства о противодействии коррупции, в том числе  за привлечением таких лиц к ответственности в случае их несоблю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   Волошинского сельского          поселения</w:t>
            </w:r>
          </w:p>
        </w:tc>
      </w:tr>
      <w:tr>
        <w:trPr>
          <w:trHeight w:val="2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ониторинг антикоррупционного законодательства и приведение нормативных правовых актов Волошинского сельского поселения, регулирующих вопросы противодействия коррупции, в соответствие с федеральным и областным законодательств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2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7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Рассмотрение на совещаниях, проводимых в органах местного самоуправления Волошинского сельского поселения,  вопросов правоприменительной практики по результатам </w:t>
              <w:br/>
              <w:t xml:space="preserve">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Cs w:val="28"/>
              </w:rPr>
              <w:t>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квартально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(при поступлении судебных решени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8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контроля реализации антикоррупционных мер в органах местного самоуправления Волоши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остоян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13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9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едставление в управление по противодействию коррупции при Губернаторе Ростовской области отчетов о ходе реализации мер по противодействию коррупции в органах местного самоуправления Волоши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</w:t>
            </w:r>
            <w:r>
              <w:rPr>
                <w:spacing w:val="-4"/>
                <w:szCs w:val="28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I</w:t>
            </w:r>
            <w:r>
              <w:rPr>
                <w:spacing w:val="-4"/>
                <w:szCs w:val="28"/>
              </w:rPr>
              <w:t xml:space="preserve"> квартал – до </w:t>
              <w:br/>
              <w:t>15 июл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II</w:t>
            </w:r>
            <w:r>
              <w:rPr>
                <w:spacing w:val="-4"/>
                <w:szCs w:val="28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V</w:t>
            </w:r>
            <w:r>
              <w:rPr>
                <w:spacing w:val="-4"/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2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представления гражданами, претендующими на замещение муниципальных должностей в Волошинском сельском поселении, должностей муниципальной службы Волошинского сельского поселения сведений, должностей руководителей муниципальных учреждений 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, муниципальные учрежд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представления лицами, замещающими муниципальные должности в Волошинском сельском поселении, должности муниципальной службы Волошинского сельского поселения, руководителями муниципаль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, муниципальные учреждения</w:t>
            </w:r>
          </w:p>
        </w:tc>
      </w:tr>
      <w:tr>
        <w:trPr>
          <w:trHeight w:val="16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поэтапного перехода к заполнению справок </w:t>
              <w:br/>
              <w:t xml:space="preserve">о доходах, расходах, об имуществе и обязательствах имущественного характера с помощью компьютерной программы, разработанной Министерством труда и </w:t>
              <w:br/>
              <w:t>социальной защиты Российской Федер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, муниципальные учрежд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муниципальные должности в Волошинском сельском поселении, должности муниципальной службы Волошинского сельского поселения, должности руководителей муниципальных учреждений на официальных сайтах органов местного самоуправлении Волоши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14 </w:t>
              <w:br/>
              <w:t>рабочих дней со дня истечения срока, установленного для подачи свед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, муниципальные учреждения</w:t>
            </w:r>
          </w:p>
        </w:tc>
      </w:tr>
      <w:tr>
        <w:trPr>
          <w:trHeight w:val="1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Волошинского сельского поселения, должностей муниципальной  службы Волоши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20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Волошинского сельского поселения, должности  муниципальной  службы Волошинского сельского поселения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7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контроля за расходами лиц, замещающих муниципальные должности Волошинского сельского поселения, должности  муниципальной  службы Волошин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8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оценок коррупционных рисков, возникающих при реализации органами местного самоуправления Волошинского сельского поселения своих функц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9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Волошин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0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Волошинского сельского поселения, должности муниципальной службы Волошинского сельского поселения, а также применение мер юридической ответствен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работы по обеспечению сообщения лицами, замещающими муниципальные должности Волошинского сельского поселения, должности муниципальной службы Волошин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мероприятий по формированию у лиц, замещающих должности муниципальной службы Волошинского сельского поселения негативного отношения к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квартал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несение изменений в кодекс этики и служебного поведения муниципальных служащих Администрации Волоши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работы по формированию кадрового резерва Волошинского сельского поселения и повышение эффективности его использ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кадровой работы в части, касающейся ведения личных дел лиц, замещающих должности муниципальной службы Волошинского сельского поселения, в том числе контроля за актуализацией сведений, содержащихся в анкетах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12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3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13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3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Волоши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4. Антикоррупционная работа в сфере закупок товаров, работ, услуг </w:t>
            </w:r>
          </w:p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для обеспечения муниципальных нужд</w:t>
            </w:r>
          </w:p>
        </w:tc>
      </w:tr>
      <w:tr>
        <w:trPr>
          <w:trHeight w:val="7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Разработка и принятие мер по совершенствованию </w:t>
              <w:br/>
              <w:t>условий, процедур и механизмов закупок товаров, работ, услуг для муниципальных нуж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Волошинского сельского поселения, муниципальные учреждения</w:t>
            </w:r>
          </w:p>
        </w:tc>
      </w:tr>
      <w:tr>
        <w:trPr>
          <w:trHeight w:val="15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 дека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Волошинского сельского поселения, муниципальные учреждения</w:t>
            </w:r>
          </w:p>
        </w:tc>
      </w:tr>
      <w:tr>
        <w:trPr>
          <w:trHeight w:val="15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Волошинского сельского поселения по осуществлению закупок для муниципальных нужд и устранение выявленных коррупционных рис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Волошинского сельского поселения, муниципальные учрежд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5. Антикоррупционный мониторинг в Волошинском сельском поселен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едоставление органами местного самоуправления Волошинского сельского поселения в </w:t>
            </w:r>
            <w:r>
              <w:rPr>
                <w:rFonts w:cs="Times New Roman" w:ascii="Times New Roman" w:hAnsi="Times New Roman"/>
                <w:szCs w:val="28"/>
              </w:rPr>
              <w:t>комиссию по противодействию коррупции в Волошинском сельском поселении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информации, необходимой для осуществления антикоррупционного мониторин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5 янва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, муниципальные учреждения</w:t>
            </w:r>
          </w:p>
        </w:tc>
      </w:tr>
      <w:tr>
        <w:trPr>
          <w:trHeight w:val="12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и обобщение информации о фактах коррупции в органах местного самоуправления Волошинского сельского поселения; принятие мер по выявлению причин и условий, способствующих коррупционным проявлениям и устранение выявленных коррупционных рис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исполнения лицами, замещающими муниципальные  должности Волошинского сельского поселения, должности муниципальной службы Волошин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Волоши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среди всех социальных слоев населения социологических исследований, позволяющих оценить существующий уровень коррупции в Волошинском сельском поселении, эффективность принимаемых мер по противодействию коррупции, обеспечить корректировку проводимой на местном уровне антикоррупционной полит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квартал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я по противодействию коррупции в Волошинском сельском поселении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размещения на официальных сайтах органов местного самоуправления Волошинского сельского поселения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18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Волошинского сельского поселения посредством приема письменных сообщений по вопросам противодействия коррупции, поступающих в органы местного самоуправления Волоши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заимодействие с общественными советами и объединениями  по вопросам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Участие представителей органов местного самоуправления Волошинского сельского поселения в научно-практических мероприятиях по вопросам противодействия коррупци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о приглашению организаторов соответствующи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>
          <w:trHeight w:val="11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ием граждан и представителей организаций по </w:t>
              <w:br/>
              <w:t>вопросам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месяч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повышения квалификации лиц, замещающих должности муниципальной службы Волошинского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Участие в обучающих семинарах с лицами, замещающими должности муниципальной службы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Размещение в зданиях и помещениях, занимаемых органами местного самоуправления Волошин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Волошин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обучения лиц, замещающих должности муниципальной службы Волошинского сельского поселения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Волошинского сельского поселения</w:t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orient="landscape" w:w="16838" w:h="11906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5:00Z</dcterms:created>
  <dc:creator>Пресс-служба</dc:creator>
  <dc:description/>
  <cp:keywords/>
  <dc:language>en-US</dc:language>
  <cp:lastModifiedBy>Пользователь</cp:lastModifiedBy>
  <cp:lastPrinted>2019-04-10T11:13:00Z</cp:lastPrinted>
  <dcterms:modified xsi:type="dcterms:W3CDTF">2019-04-10T08:14:00Z</dcterms:modified>
  <cp:revision>4</cp:revision>
  <dc:subject/>
  <dc:title>Распоряжение от 30.09.2011 № 7</dc:title>
</cp:coreProperties>
</file>