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  <w:br/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19 года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Волошинского сельского поселения от 07.08.2017 № 71 «Об утверждении перечня объектов для отбывания уголовного наказания в виде обязательных и исправительных работ на территории муниципального образования «Волошинское сельское поселение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Администрации Волошинского сельского поселения в соответствие действующему законодательству, на основании протеста Миллеровской межрайонной прокуратуры от 29.03.2019 №17-66-2019, Администрация Волоши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Волошинского сельского поселения от 07.08.2017 №71 «Об утверждении перечня объектов для отбывания уголовного наказания в виде обязательных и исправительных работ на территории муниципального образования «Волошинское сельское поселение»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both"/>
        <w:rPr/>
      </w:pPr>
      <w:r>
        <w:rPr>
          <w:sz w:val="28"/>
          <w:szCs w:val="28"/>
        </w:rPr>
        <w:t>Волошинского сельского поселения                                      А.В. Слу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1:00Z</dcterms:created>
  <dc:creator>Zver</dc:creator>
  <dc:description/>
  <dc:language>en-US</dc:language>
  <cp:lastModifiedBy>Пользователь</cp:lastModifiedBy>
  <cp:lastPrinted>2019-04-10T11:10:00Z</cp:lastPrinted>
  <dcterms:modified xsi:type="dcterms:W3CDTF">2019-04-10T08:11:00Z</dcterms:modified>
  <cp:revision>2</cp:revision>
  <dc:subject/>
  <dc:title>АДМИНИСТРАЦИЯ</dc:title>
</cp:coreProperties>
</file>