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25 декабря 2018 года  № 118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spacing w:val="-6"/>
        </w:rPr>
        <w:t>Администрации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от 14.10.2013 года № 110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рограммы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«Информационное общество»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</w: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Волошинского сельского поселения «Информационное общество»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аспорт муниципальной программы Волошинского сельского поселения «Информационное общество»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52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6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8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– 452,4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раздела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452,4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8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7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– 452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 подпрограммы «Информирование населения о  деятельности органов местного самоуправления Волошинского сельского поселения» муниципальной программы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свещение деятельности органов местного самоуправления Волошинского сельского по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2,4  тыс. рублей, в том числе по годам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68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88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52,4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раздел 6.5.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«Раздел 6.5. Информация по ресурсному </w:t>
        <w:br/>
        <w:t>обеспечению подпрограммы «Информирование населения о деятельности органов местного самоуправления Волошин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Освещение деятельности органов местного самоуправления Волошинского сельского поселения» – 452,4 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7 год – 168,2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8 год – 88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9 год – 57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7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452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Волошинского сельского поселения «Информационное обществ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Волошинского сельского поселения «Информационное общество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подпис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А.И.Бондаренко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25.12.2018 года №  118      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Волошин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шин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деятельности органов местного самоуправления Воло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 использование информационных  и телекоммуникационных технологий в  Волоши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25.12.2018 года  №  118     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бюджета Волошинского сельского поселения Миллеровского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олоши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 использование информационных  и телекоммуникацион-ных технологий в  Волошин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6:00Z</dcterms:created>
  <dc:creator>Budget-2</dc:creator>
  <dc:description/>
  <dc:language>en-US</dc:language>
  <cp:lastModifiedBy>Пользователь</cp:lastModifiedBy>
  <cp:lastPrinted>2016-02-07T12:31:00Z</cp:lastPrinted>
  <dcterms:modified xsi:type="dcterms:W3CDTF">2019-01-07T09:36:00Z</dcterms:modified>
  <cp:revision>2</cp:revision>
  <dc:subject/>
  <dc:title/>
</cp:coreProperties>
</file>