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30" w:leader="none"/>
          <w:tab w:val="center" w:pos="4876" w:leader="none"/>
        </w:tabs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</w:r>
    </w:p>
    <w:p>
      <w:pPr>
        <w:pStyle w:val="Normal"/>
        <w:tabs>
          <w:tab w:val="clear" w:pos="709"/>
          <w:tab w:val="left" w:pos="1530" w:leader="none"/>
          <w:tab w:val="center" w:pos="4876" w:leader="none"/>
        </w:tabs>
        <w:rPr/>
      </w:pPr>
      <w:r>
        <w:rPr>
          <w:sz w:val="28"/>
          <w:szCs w:val="28"/>
          <w:lang w:val="en-US" w:eastAsia="en-US"/>
        </w:rPr>
        <w:t xml:space="preserve">                                               </w:t>
      </w: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ОСТАНОВЛЕНИ</w:t>
      </w:r>
      <w:r>
        <w:rPr>
          <w:rFonts w:cs="Times New Roman" w:ascii="Times New Roman" w:hAnsi="Times New Roman"/>
          <w:spacing w:val="0"/>
          <w:szCs w:val="28"/>
          <w:lang w:val="ru-RU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spacing w:val="38"/>
          <w:sz w:val="26"/>
          <w:szCs w:val="26"/>
        </w:rPr>
      </w:pPr>
      <w:r>
        <w:rPr>
          <w:rFonts w:cs="Times New Roman"/>
          <w:spacing w:val="38"/>
          <w:sz w:val="26"/>
          <w:szCs w:val="26"/>
        </w:rPr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от 25 декабря 2018 года  № 117</w:t>
      </w:r>
    </w:p>
    <w:p>
      <w:pPr>
        <w:pStyle w:val="211"/>
        <w:spacing w:lineRule="auto" w:line="240"/>
        <w:jc w:val="center"/>
        <w:rPr/>
      </w:pPr>
      <w:r>
        <w:rPr/>
        <w:t>слобода Волошино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Волошинского сельского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селения от 14.10.2013 № 108 «Об утвержден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Волошинского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сельского поселения «Развитие культуры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Развитие культуры», Администрация Волошинского сельского поселения</w:t>
      </w:r>
      <w:r>
        <w:rPr>
          <w:color w:val="000000"/>
        </w:rPr>
        <w:t xml:space="preserve">  </w:t>
      </w:r>
      <w:r>
        <w:rPr>
          <w:b/>
          <w:sz w:val="28"/>
          <w:szCs w:val="28"/>
        </w:rPr>
        <w:t>п о с т а н о в л я е т:</w:t>
        <w:tab/>
      </w:r>
    </w:p>
    <w:p>
      <w:pPr>
        <w:pStyle w:val="Normal"/>
        <w:widowControl w:val="false"/>
        <w:tabs>
          <w:tab w:val="clear" w:pos="709"/>
          <w:tab w:val="left" w:pos="37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Внести в муниципальную программу Волошинского сельского поселения «Развитие культуры» следующие изменения:</w:t>
      </w:r>
    </w:p>
    <w:p>
      <w:pPr>
        <w:pStyle w:val="Normal"/>
        <w:ind w:firstLine="72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1. в паспорт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ind w:firstLine="72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строку «Ресурсное обеспечение программы» изложить в следующей редакции:</w:t>
      </w:r>
    </w:p>
    <w:p>
      <w:pPr>
        <w:pStyle w:val="Normal"/>
        <w:ind w:firstLine="72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811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5987,7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542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716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691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815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381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676,1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4239,5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29,5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72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868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42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27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798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00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бюджета Миллеровского района – 138,0 тыс.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2,6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3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3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,1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3,7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32433,5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5545,6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365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817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335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164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552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652,4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дел 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36811,0 тыс. 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4239,5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Миллеровского района 138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Волошинского сельского поселения Миллеровского района – 32433,5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3. в паспорт подпрограммы «Развитие культурно-досуговой деятельности»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593,8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813,5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37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678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691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815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381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676,1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3955,6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329,3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35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721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42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27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798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00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бюджета Миллеровского района – 128,9 тыс.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9,7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4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3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3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,1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3,7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29509,3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474,5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397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932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335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164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552,6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652,4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раздел 8.5.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составляет 33 600,7 тыс. рублей, в том числе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4813,5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537,4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678,9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691,0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5822,8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381,0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676,1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областного бюджета направлено 3955,6 тыс. рублей, из бюджета Миллеровского района 128,9 тыс. рублей, из местного бюджета – 29 516,2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 паспорт подпрограммы «Развитие библиотечного дела»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17,2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174,2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005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037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283,9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00,2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6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47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бюджета Миллеровского района – 9,1 тыс.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2,9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,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,1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2924,2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071,1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67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885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раздел 9.5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9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составляет 3217,2 тыс. рублей, в том числе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1174,2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1005,3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-  1037,7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0,0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0,0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0,0 тыс. рублей;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0,0 тыс. рублей.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ероприятий подпрограммы из областного бюджета направлено 283,9 тыс. рублей, из бюджета Миллеровского района  - 9,1 тыс.рублей, из местного бюджета – 2924,2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Волошинского сельского поселения Миллеровского района на реализацию подпрограммы «Развитие культурно-досуговой деятельности» представлена в приложении № 5 к муниципальной программе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5 к муниципальной программе Волошинского сельского поселения «Развитие культуры»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6 к муниципальной программе Волошинского сельского поселения «Развитие культуры»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Волошинского сельского поселения                                                 А.И.Бондар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5.12.2018 года № 11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ши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бюджета Миллеровского района, бюджета Волошин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137"/>
        <w:gridCol w:w="2635"/>
        <w:gridCol w:w="1262"/>
        <w:gridCol w:w="1122"/>
        <w:gridCol w:w="1262"/>
        <w:gridCol w:w="1122"/>
        <w:gridCol w:w="1122"/>
        <w:gridCol w:w="1263"/>
        <w:gridCol w:w="95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15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54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71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69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815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38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676,1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7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8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1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6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1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3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6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5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52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Развитие культурно-досуговой деятельност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81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537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67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69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815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38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676,1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7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8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9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3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3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6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5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52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17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0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3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7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  <w:bookmarkStart w:id="2" w:name="Par981"/>
      <w:bookmarkStart w:id="3" w:name="Par981"/>
      <w:bookmarkEnd w:id="3"/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5.12.2018 года № 11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ши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субсидий по муниципальному образованию «Волошинское сельское поселение» по направлениям расходования средств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программы Волошинского сельского поселения 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"/>
        <w:gridCol w:w="1593"/>
        <w:gridCol w:w="730"/>
        <w:gridCol w:w="754"/>
        <w:gridCol w:w="126"/>
        <w:gridCol w:w="728"/>
        <w:gridCol w:w="144"/>
        <w:gridCol w:w="869"/>
        <w:gridCol w:w="726"/>
        <w:gridCol w:w="590"/>
        <w:gridCol w:w="618"/>
        <w:gridCol w:w="252"/>
        <w:gridCol w:w="726"/>
        <w:gridCol w:w="869"/>
        <w:gridCol w:w="723"/>
        <w:gridCol w:w="560"/>
        <w:gridCol w:w="165"/>
        <w:gridCol w:w="725"/>
        <w:gridCol w:w="195"/>
        <w:gridCol w:w="675"/>
        <w:gridCol w:w="869"/>
        <w:gridCol w:w="869"/>
        <w:gridCol w:w="993"/>
      </w:tblGrid>
      <w:tr>
        <w:trPr>
          <w:tblHeader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муниципального образования Ростовской области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/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2020 год</w:t>
            </w:r>
          </w:p>
        </w:tc>
      </w:tr>
      <w:tr>
        <w:trPr>
          <w:tblHeader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</w:tr>
      <w:tr>
        <w:trPr>
          <w:tblHeader w:val="true"/>
          <w:trHeight w:val="267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>за счет средств бюджета Волошинского сельского поселения  Миллеровского района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>за счет средств бюджета Волошинского сельского поселения  Миллеровского района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>за счет средств бюджета Волошинского сельского поселения  Миллеровского района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>за счет средств бюджета Волошинского сельского поселения  Миллеровского района</w:t>
            </w:r>
          </w:p>
        </w:tc>
      </w:tr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49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убсидия на приобретение автотранспорта для муниципальных учреждений культуры (тыс. рублей)</w:t>
            </w:r>
          </w:p>
        </w:tc>
      </w:tr>
      <w:tr>
        <w:trPr>
          <w:trHeight w:val="571" w:hRule="atLeast"/>
        </w:trPr>
        <w:tc>
          <w:tcPr>
            <w:tcW w:w="149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бсидия на повышение заработной платы работникам муниципальных учреждений культуры в части осуществления выплат стимулирующего характе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олошинское сельское посел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9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2,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677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627,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3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5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861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798,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30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32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8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,0</w:t>
            </w:r>
          </w:p>
        </w:tc>
      </w:tr>
    </w:tbl>
    <w:p>
      <w:pPr>
        <w:pStyle w:val="Normal"/>
        <w:tabs>
          <w:tab w:val="clear" w:pos="709"/>
          <w:tab w:val="left" w:pos="3435" w:leader="none"/>
        </w:tabs>
        <w:autoSpaceDE w:val="false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26:00Z</dcterms:created>
  <dc:creator>Budget-2</dc:creator>
  <dc:description/>
  <dc:language>en-US</dc:language>
  <cp:lastModifiedBy>Пользователь</cp:lastModifiedBy>
  <cp:lastPrinted>2019-01-07T12:26:00Z</cp:lastPrinted>
  <dcterms:modified xsi:type="dcterms:W3CDTF">2019-01-07T09:26:00Z</dcterms:modified>
  <cp:revision>2</cp:revision>
  <dc:subject/>
  <dc:title/>
</cp:coreProperties>
</file>