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9 года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Администрации Волошинского сельского поселения от 31.10.2018 № 97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«Об утверждении муниципальной программы Волошин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уточнением объемов финансирования муниципальной программы Волошинского сельского поселения «Социальная поддержка гражда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Внести в приложение  № 1 к постановлению Администрации Волошинского сельского поселения от 31.10.2018 № 97 «Об утверждении муниципальной программы Волошинского сельского поселения «Социальная поддержка граждан» изменения, согласно приложения № 1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 Приложение № 3- № 4 к муниципальной программе Волошинского сельского поселения «Социальная поддержка граждан» изложить в редакции согласно приложения № 2 к настоящему постановлению. 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28.10.2019  № 108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сельского поселения от 31.10.2018 № 97 «Об утверждении муниципальной программы Волошинскогосельского поселения «</w:t>
      </w:r>
      <w:r>
        <w:rPr>
          <w:spacing w:val="-6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 В паспорт муниципальной программы Волошинскогосельского поселения «</w:t>
      </w:r>
      <w:r>
        <w:rPr>
          <w:spacing w:val="-6"/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муниципальной программы 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3052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4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54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3052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4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54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3052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4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54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3052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4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54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28.10.2019 № 108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4,2»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8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19-11-04T11:24:00Z</dcterms:modified>
  <cp:revision>3</cp:revision>
  <dc:subject/>
  <dc:title/>
</cp:coreProperties>
</file>