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октября 2019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олошинского сельского поселения от 31.10.2018 № 92 «</w:t>
      </w:r>
      <w:r>
        <w:rPr>
          <w:color w:val="000000"/>
          <w:sz w:val="28"/>
          <w:szCs w:val="28"/>
        </w:rPr>
        <w:t>Об утверждении муниципальной программы 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вязи с уточнением объемов финансирования программных мероприятий муниципальной программы Волошинского сельского поселения «Информационное общество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№ 1 к постановлению Администрации Волошинского сельского поселения от 31.10.2018 № 92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А.И.Бондар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25.10.2019 № 105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2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>Информационное обще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011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8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011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8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1011,9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82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1011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82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spacing w:lineRule="auto" w:line="276" w:before="0" w:after="200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0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2,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851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82,7</w:t>
            </w:r>
          </w:p>
        </w:tc>
      </w:tr>
    </w:tbl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170" w:top="85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Данильченко Н.</dc:creator>
  <dc:description/>
  <dc:language>en-US</dc:language>
  <cp:lastModifiedBy>Пользователь</cp:lastModifiedBy>
  <cp:lastPrinted>2018-08-08T11:40:00Z</cp:lastPrinted>
  <dcterms:modified xsi:type="dcterms:W3CDTF">2019-11-04T13:26:00Z</dcterms:modified>
  <cp:revision>2</cp:revision>
  <dc:subject/>
  <dc:title/>
</cp:coreProperties>
</file>