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9 года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№ 89 «Об утверждении муниципальной программы Волошинского сельского поселения «Обеспечение пожарной безопасности и безопасности людей на водных объектах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пожарной безопасности и безопасности людей на водных объектах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89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Волошин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5.10.2019 №  104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89 «Об утверждении муниципальной программы Волошинского сельского поселения 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7"/>
        <w:gridCol w:w="608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муниципальной  программы Волошинского сельского посел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07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7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kern w:val="2"/>
          <w:sz w:val="28"/>
          <w:szCs w:val="28"/>
        </w:rPr>
        <w:t>Пожарная безопасность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942"/>
      </w:tblGrid>
      <w:tr>
        <w:trPr>
          <w:trHeight w:val="138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07,9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07,9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8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25.10.2019 № 104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850"/>
        <w:gridCol w:w="71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Волошинского сельского поселения «</w:t>
            </w:r>
            <w:r>
              <w:rPr>
                <w:bCs/>
                <w:sz w:val="22"/>
                <w:szCs w:val="22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7:00Z</dcterms:created>
  <dc:creator>Данильченко Н.</dc:creator>
  <dc:description/>
  <dc:language>en-US</dc:language>
  <cp:lastModifiedBy>Пользователь</cp:lastModifiedBy>
  <cp:lastPrinted>2019-01-07T16:09:00Z</cp:lastPrinted>
  <dcterms:modified xsi:type="dcterms:W3CDTF">2019-11-04T13:07:00Z</dcterms:modified>
  <cp:revision>2</cp:revision>
  <dc:subject/>
  <dc:title/>
</cp:coreProperties>
</file>