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18 года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Волошинского сельского поселения от 11.09.2018 № 71 «Об утверждении Порядка разработки, реализации и оценки эффективности муниципальных программ Волошинского сельского поселения», распоряжением  Администрации Волошинского сельского поселения от 17.09.2018 № 36 «Об утверждении Перечня муниципальных программ Волошин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Волошинского сельского поселения «Обеспечение пожарной безопасности и безопасности людей на водных объектах»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Волошин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Волошин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олошинского сельского поселения                                           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Волошин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31.10.2018 №  89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лошин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Волошин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7"/>
        <w:gridCol w:w="608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Волошинского сельского поселения «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ственный исполнитель муниципальной  программы 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Волошин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  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  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- Администрация Волошин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.   Пожарная безопасность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Обеспечение безопасности на вод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муниципальной  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 программы Волошинского сельского поселения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инимизация социального и экономического ущерба  от пожаров и происшествий на водных объектах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 муниципальной  ,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эффективного предупреждения и ликвидации пожаров и происшествий на водных объектах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муниципальной  программы Волошинского сельского поселения</w:t>
            </w: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количество обученных специалистов областной подсистемы РСЧС;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муниципальной  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муниципальной  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88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88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,7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9"/>
        <w:gridCol w:w="5942"/>
      </w:tblGrid>
      <w:tr>
        <w:trPr>
          <w:trHeight w:val="50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>
          <w:trHeight w:val="11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Волошин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Волошин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Волошин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Волошин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</w:tc>
      </w:tr>
      <w:tr>
        <w:trPr>
          <w:trHeight w:val="5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38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488,4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40,7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40,7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40,7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40,7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40,7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88,4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40,7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40,7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40,7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40,7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40,7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>
          <w:trHeight w:val="123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Обеспечение безопасности на вода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2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3"/>
        <w:gridCol w:w="6117"/>
      </w:tblGrid>
      <w:tr>
        <w:trPr>
          <w:trHeight w:val="64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Волошин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 Волошинского сельского поселения</w:t>
            </w:r>
          </w:p>
        </w:tc>
      </w:tr>
      <w:tr>
        <w:trPr>
          <w:trHeight w:val="46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>
          <w:trHeight w:val="112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>
          <w:trHeight w:val="53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631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>
          <w:trHeight w:val="44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шинского сельского поселения в сфере реализации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50  человек, на территориях, подверженных угрозе распространения лесных пожаров, – 6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Волошинском сельском поселении, происходят пожары, происшествия на водных объектах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Волошинского сельского поселения от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Волошинского сельского поселения в целом созд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Волошин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Волош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Волошин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Волошин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Волошин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2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Волошин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Волошин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Волошин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обученных специалистов областной подсистемы РСЧ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</w:tr>
      <w:tr>
        <w:trPr>
          <w:trHeight w:val="8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,6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2.2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3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Волошинского сельского поселения «</w:t>
            </w:r>
            <w:r>
              <w:rPr>
                <w:bCs/>
                <w:sz w:val="22"/>
                <w:szCs w:val="22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29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ика расчета показателя (формула)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right="-784" w:hanging="0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1. Количество обученных специалистов област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азовый показатель  – 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2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= Кф / Кн * 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– количество оповещаем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ф – количество оповещаемого населения на 2018 год (400  челове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н – количество населения Волошинского сельского поселения (1496 человек)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31.10.2018 № 89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Волошин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Постановление Администрации Волошинского сельского поселения от 14.10.2013 № 107 «</w:t>
      </w:r>
      <w:r>
        <w:rPr>
          <w:sz w:val="28"/>
          <w:szCs w:val="28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Волошинского сельского поселения от 20.02.2014 № 16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Администрации Волошинского сельского поселения от 14.10.2014 № 124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Волошинского сельского поселения от 24.11.2014 № 144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Администрации Волошинского сельского поселения от 12.12.2014 № 156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Администрации Волошинского сельского поселения от 26.12.2014 № 169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остановление Администрации Волошинского сельского поселения от 07.07.2015 № 57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остановление Администрации Волошинского сельского поселения от 15.09.2015 № 78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Постановление Администрации Волошинского сельского поселения от 26.10.2015 № 91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Постановление Администрации Волошинского сельского поселения от 30.12.2015 № 125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ление Администрации Волошинского сельского поселения от 22.01.2016 № 6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Постановление Администрации Волошинского сельского поселения от 24.02.2016 № 19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остановление Администрации Волошинского сельского поселения от 31.10.2016 № 9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остановление Администрации Волошинского сельского поселения от 27.12.2016 № 39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 Постановление Администрации Волошинского сельского поселения от 18.10.2017 № 84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Постановление Администрации Волошинского сельского поселения от 28.12.2017 № 115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 Постановление Администрации Волошинского сельского поселения от 16.04.2018 № 33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8. Постановление Администрации Волошинского сельского поселения от 07.06.2018 № 47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9. Постановление Администрации Волошинского сельского поселения от 19.07.2018 № 54 «О внесении изменений в постановление Администрации Волошинского сельского поселения от 14.10.2013 № 107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7:00Z</dcterms:created>
  <dc:creator>Данильченко Н.</dc:creator>
  <dc:description/>
  <cp:keywords/>
  <dc:language>en-US</dc:language>
  <cp:lastModifiedBy>Пользователь</cp:lastModifiedBy>
  <cp:lastPrinted>2018-10-28T12:53:00Z</cp:lastPrinted>
  <dcterms:modified xsi:type="dcterms:W3CDTF">2018-11-09T11:57:00Z</dcterms:modified>
  <cp:revision>3</cp:revision>
  <dc:subject/>
  <dc:title/>
</cp:coreProperties>
</file>