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6 октября 2018 года № 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Волош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Волошинского се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от 14.10.2013 № 111 «Об утвержден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Волош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еспечение качественными жилищно-коммунальн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угами населения Волошин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Волошинского сельского поселения «Обеспечение качественными жилищно-коммунальными услугами населения Волошинского сельского поселения», Администрация Волошинского сельского поселения</w:t>
      </w:r>
      <w:r>
        <w:rPr>
          <w:color w:val="000000"/>
        </w:rPr>
        <w:t xml:space="preserve">  </w:t>
      </w:r>
      <w:r>
        <w:rPr>
          <w:b/>
          <w:sz w:val="28"/>
          <w:szCs w:val="28"/>
        </w:rPr>
        <w:t>п о с т а н о в л я е т:</w:t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Внести в муниципальную программу Волошинского сельского поселения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Волошинского сельского поселения» следующие изменения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1. в паспорт муниципальной программы Волошинского сельского поселения «Обеспечение качественными жилищно-коммунальными услугами населения Волошинского сельского поселения»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программы» изложить в следующе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рограммы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3 154,7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63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848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52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43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28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54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655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6175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– 876,6 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176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1766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1766,3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208,4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6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1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Волошинского сельского поселения – 6819,5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63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848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5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2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44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71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847,6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2. в паспорт подпрограммы «Мероприятия в области коммунального хозяйства» муниципальной программы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подпрограммы муниципальной программы Волошинского сельского поселения» изложить в следующе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7440,1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0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76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94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90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90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905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6175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 -  876,6 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176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1766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1766,3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208,4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6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1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Волошинского сельского поселения – 1056,2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0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76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7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7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97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  <w:p>
            <w:pPr>
              <w:pStyle w:val="Normal"/>
              <w:ind w:left="-24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233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 в паспорт подпрограммы «Благоустройство» муниципальной программы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подпрограммы муниципальной программы Волошинского сельского поселения» изложить в следующей редакции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4 598,2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77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98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10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2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12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8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69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 -  0,0 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Волошинского сельского поселения – 4 598,2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77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98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10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2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12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8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69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  <w:p>
            <w:pPr>
              <w:pStyle w:val="Normal"/>
              <w:ind w:left="-24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233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4. В паспорт подпрограммы Волошинского сельского поселения «Межевание земельных участков» муниципальной программы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подпрограммы» изложить в следующей редакции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7481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708,1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56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10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Волошинского сельского поселения – 708,1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56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10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  <w:p>
            <w:pPr>
              <w:pStyle w:val="Normal"/>
              <w:tabs>
                <w:tab w:val="clear" w:pos="708"/>
                <w:tab w:val="center" w:pos="2112" w:leader="none"/>
              </w:tabs>
              <w:ind w:hanging="233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</w:tr>
    </w:tbl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5. В паспорт подпрограммы Волошинского сельского поселения «Ремонт и содержание многоквартирных домов» муниципальной программы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подпрограммы» изложить в следующей редакции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7481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408,3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0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4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6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Волошинского сельского поселения – 408,3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0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0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4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6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56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  <w:p>
            <w:pPr>
              <w:pStyle w:val="Normal"/>
              <w:tabs>
                <w:tab w:val="clear" w:pos="708"/>
                <w:tab w:val="center" w:pos="2112" w:leader="none"/>
              </w:tabs>
              <w:ind w:hanging="233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Приложение № 5 к муниципальной программе изложить в новой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Приложение № 6 к муниципальной программе изложить в новой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 и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23"/>
        <w:ind w:right="0" w:hanging="0"/>
        <w:jc w:val="both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                                                 А.И.Бондар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0" w:name="Par450"/>
      <w:bookmarkStart w:id="1" w:name="Par45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т 16.10.2018 года № 8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Волош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Волош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4"/>
        <w:gridCol w:w="2530"/>
        <w:gridCol w:w="2146"/>
        <w:gridCol w:w="662"/>
        <w:gridCol w:w="640"/>
        <w:gridCol w:w="584"/>
        <w:gridCol w:w="410"/>
        <w:gridCol w:w="1010"/>
        <w:gridCol w:w="946"/>
        <w:gridCol w:w="905"/>
        <w:gridCol w:w="959"/>
        <w:gridCol w:w="959"/>
        <w:gridCol w:w="959"/>
        <w:gridCol w:w="960"/>
      </w:tblGrid>
      <w:tr>
        <w:trPr>
          <w:trHeight w:val="72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&lt;1&gt;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</w:p>
        </w:tc>
        <w:tc>
          <w:tcPr>
            <w:tcW w:w="6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54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8"/>
                <w:szCs w:val="28"/>
              </w:rPr>
              <w:t>Волоши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33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48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52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5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2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5,8</w:t>
            </w:r>
          </w:p>
        </w:tc>
      </w:tr>
      <w:tr>
        <w:trPr>
          <w:trHeight w:val="145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33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48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52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5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2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5,8</w:t>
            </w:r>
          </w:p>
        </w:tc>
      </w:tr>
      <w:tr>
        <w:trPr>
          <w:trHeight w:val="439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01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76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,4</w:t>
            </w:r>
          </w:p>
        </w:tc>
      </w:tr>
      <w:tr>
        <w:trPr>
          <w:trHeight w:val="43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01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76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,4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1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76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1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76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е 1.5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,4</w:t>
            </w:r>
          </w:p>
        </w:tc>
      </w:tr>
      <w:tr>
        <w:trPr>
          <w:trHeight w:val="3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,4</w:t>
            </w:r>
          </w:p>
        </w:tc>
      </w:tr>
      <w:tr>
        <w:trPr>
          <w:trHeight w:val="3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  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70,6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98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10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2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21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8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5</w:t>
            </w:r>
          </w:p>
        </w:tc>
      </w:tr>
      <w:tr>
        <w:trPr>
          <w:trHeight w:val="3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70,6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98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10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2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21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8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5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16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5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1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1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10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90,7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16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5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1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1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10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90,7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35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3,3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35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3,3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5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9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66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2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35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9,5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5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9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66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2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35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9,5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   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62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0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62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0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1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62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0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62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0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а 4    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многоквартирных дом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0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7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6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6,9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0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7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6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6,9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роприятие 4.1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0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7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6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6,9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0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7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6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6,9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т 16.10.2018 года № 8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Волош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7"/>
        <w:gridCol w:w="2520"/>
        <w:gridCol w:w="1699"/>
        <w:gridCol w:w="1209"/>
        <w:gridCol w:w="1423"/>
        <w:gridCol w:w="1421"/>
        <w:gridCol w:w="1281"/>
        <w:gridCol w:w="1280"/>
        <w:gridCol w:w="1138"/>
        <w:gridCol w:w="1919"/>
      </w:tblGrid>
      <w:tr>
        <w:trPr>
          <w:tblHeader w:val="true"/>
          <w:trHeight w:val="959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, соисполнители</w:t>
            </w:r>
          </w:p>
        </w:tc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126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Волошинского сельского поселени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33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36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52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2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5,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5,8</w:t>
            </w:r>
          </w:p>
        </w:tc>
      </w:tr>
      <w:tr>
        <w:trPr>
          <w:trHeight w:val="355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6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6,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6,3</w:t>
            </w:r>
          </w:p>
        </w:tc>
      </w:tr>
      <w:tr>
        <w:trPr>
          <w:trHeight w:val="279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район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</w:t>
            </w:r>
          </w:p>
        </w:tc>
      </w:tr>
      <w:tr>
        <w:trPr>
          <w:trHeight w:val="26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33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36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52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9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,6</w:t>
            </w:r>
          </w:p>
        </w:tc>
      </w:tr>
      <w:tr>
        <w:trPr>
          <w:trHeight w:val="263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01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76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,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,4</w:t>
            </w:r>
          </w:p>
        </w:tc>
      </w:tr>
      <w:tr>
        <w:trPr>
          <w:trHeight w:val="269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6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6,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6,3</w:t>
            </w:r>
          </w:p>
        </w:tc>
      </w:tr>
      <w:tr>
        <w:trPr>
          <w:trHeight w:val="261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район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</w:t>
            </w:r>
          </w:p>
        </w:tc>
      </w:tr>
      <w:tr>
        <w:trPr>
          <w:trHeight w:val="261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1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76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2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2,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</w:tr>
      <w:tr>
        <w:trPr>
          <w:trHeight w:val="261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лагоустройство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70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98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10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30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21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83,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5</w:t>
            </w:r>
          </w:p>
        </w:tc>
      </w:tr>
      <w:tr>
        <w:trPr>
          <w:trHeight w:val="261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70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98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10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30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21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83,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5</w:t>
            </w:r>
          </w:p>
        </w:tc>
      </w:tr>
      <w:tr>
        <w:trPr>
          <w:trHeight w:val="299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многоквартирных дом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</w:t>
            </w:r>
          </w:p>
        </w:tc>
      </w:tr>
      <w:tr>
        <w:trPr>
          <w:trHeight w:val="450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07" w:right="709" w:gutter="0" w:header="0" w:top="28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4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43:00Z</dcterms:created>
  <dc:creator>Любченко</dc:creator>
  <dc:description/>
  <dc:language>en-US</dc:language>
  <cp:lastModifiedBy>Пользователь</cp:lastModifiedBy>
  <cp:lastPrinted>2018-07-30T14:32:00Z</cp:lastPrinted>
  <dcterms:modified xsi:type="dcterms:W3CDTF">2018-10-26T08:43:00Z</dcterms:modified>
  <cp:revision>2</cp:revision>
  <dc:subject/>
  <dc:title>РОССИЙСКАЯ ФЕДЕРАЦИЯ</dc:title>
</cp:coreProperties>
</file>