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8 № 1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4 статьи 17.3 Федерального закона от 11 августа 1995 г. № 135-ФЗ «О благотворительной деятельности и добровольчестве (волонтерстве)», руководствуясь Уставом муниципального образования «Волошинское сельское поселение», </w:t>
      </w:r>
      <w:r>
        <w:rPr>
          <w:bCs/>
          <w:sz w:val="28"/>
          <w:szCs w:val="28"/>
        </w:rPr>
        <w:t xml:space="preserve">Администрация Волошинского сельского поселения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rPr/>
      </w:pPr>
      <w:r>
        <w:rPr>
          <w:sz w:val="28"/>
          <w:szCs w:val="28"/>
        </w:rPr>
        <w:t xml:space="preserve">Настоящее постановление подлежит  официальному обнародованию.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А.И. Бондаренко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0"/>
          <w:szCs w:val="20"/>
        </w:rPr>
        <w:t>Постановление вносит: главный специалист</w:t>
      </w:r>
    </w:p>
    <w:p>
      <w:pPr>
        <w:pStyle w:val="Normal"/>
        <w:ind w:left="-142" w:firstLine="142"/>
        <w:jc w:val="both"/>
        <w:rPr/>
      </w:pPr>
      <w:r>
        <w:rPr>
          <w:sz w:val="20"/>
          <w:szCs w:val="20"/>
        </w:rPr>
        <w:t>Администрации 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12.2018 г. № 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w:anchor="sub_1000">
        <w:r>
          <w:rPr>
            <w:rStyle w:val="InternetLink"/>
            <w:color w:val="0000FF"/>
            <w:sz w:val="28"/>
            <w:szCs w:val="28"/>
            <w:u w:val="single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ая (волонтерская) деятельность осуществляется в цел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й поддержки и защиты граждан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 охраны окружающей среды и защиты животны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)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и населения в области защиты от чрезвычайных ситуаций, пропаганды знаний в области защиты населения и территорий 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) содействия добровольческой (волонтерской)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) участия в деятельности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я патриотическому, духовно-нравственному воспитанию детей и молодеж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)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3) содействия профилактике социально опасных форм поведения гражда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в муниципальные учреждения. Предложение организатора добровольческой (волонтерской)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«Интернет»; перечень предлагаемых к осуществлению им видов деятельности с их описани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рок рассмотрения указанных предложений организатора добровольческой (волонтерской) деятельности не может превышать 20 рабочих дн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 оформлении результатов рассмотрения муниципальным учреждением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 и направляется в адрес организатора добровольческой (волонтерской) деятельности в течение одного дня (по возможности по электронной почт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, являющийся организатором (учредителем) муниципа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бровольческие (волонтерские) организации вправе заключать соглашения с муниципальными учреждениями о совмест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рок рассмотрения соглашения не может превышать 14 рабочих дней с даты одобрения предложения по осуществлению доброволь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а организатора добровольческой (волонтерской)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язанности организатора добровольческой (волонтерской)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— иных данных (по соглашению сторон), в том чис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наличии особых профессиональных навык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ить уполномоченного представителя и в письменном обращении проинформировать об этом учрежден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ять учреждению отчёты о выполненных работах и об итогах проведения меропри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ть предоставление психологической помощи, психологической реабили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ава учрежд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поддержку организатора добровольческой (волонтерской) деятельности, добровольцев (волонтеров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язанности учрежд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предоставление помещений, а также технических средств и оборудования для обеспечения деятельности добровольцев (волонтеров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ом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ключительные полож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рганы местного самоуправления осуществляют поддержку добровольческой (волонтерской) деятельности в формах, предусмотренных Федеральным законом от 11.08.1995 №135-ФЗ «О благотворительной деятельности и добровольчестве (волонтерстве)» и други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2:00Z</dcterms:created>
  <dc:creator>GHOST</dc:creator>
  <dc:description/>
  <dc:language>en-US</dc:language>
  <cp:lastModifiedBy>Дело</cp:lastModifiedBy>
  <cp:lastPrinted>2018-12-11T09:09:00Z</cp:lastPrinted>
  <dcterms:modified xsi:type="dcterms:W3CDTF">2018-12-12T13:02:00Z</dcterms:modified>
  <cp:revision>2</cp:revision>
  <dc:subject/>
  <dc:title>ПОСТАНОВЛЕНИЕ   №</dc:title>
</cp:coreProperties>
</file>