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ноября 2018 года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 154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28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5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655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17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876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7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76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76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0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6770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47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440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9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90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17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876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7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76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76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0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1056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 594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9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 594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9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08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70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 В паспорт подпрограммы Волошинского сельского поселения «Ремонт и содержание многоквартирных дом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8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408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6.11.2018 года № 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1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1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5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5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6.11.2018 года № 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6:00Z</dcterms:created>
  <dc:creator>Любченко</dc:creator>
  <dc:description/>
  <cp:keywords/>
  <dc:language>en-US</dc:language>
  <cp:lastModifiedBy>Пользователь</cp:lastModifiedBy>
  <cp:lastPrinted>2018-07-30T14:32:00Z</cp:lastPrinted>
  <dcterms:modified xsi:type="dcterms:W3CDTF">2018-11-30T06:56:00Z</dcterms:modified>
  <cp:revision>4</cp:revision>
  <dc:subject/>
  <dc:title>РОССИЙСКАЯ ФЕДЕРАЦИЯ</dc:title>
</cp:coreProperties>
</file>