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/>
          <w:b/>
          <w:color w:val="000000"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августа 2021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ыделении специальных мест на территории муниципального образования «Волошинское сельское поселение» для размещения предвыборных агитационных печатных материалов и встреч с избирателями кандидатов в депутаты на выборах депутатов Собрания депутатов Волошинского сельского поселения пятого созы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19 сентября 2021 год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 частью 7 статьи 45</w:t>
        </w:r>
      </w:hyperlink>
      <w:r>
        <w:rPr>
          <w:sz w:val="28"/>
          <w:szCs w:val="28"/>
        </w:rPr>
        <w:t xml:space="preserve"> Областного закона от 08.08.2011г. № 645-ЗС «О выборах депутатов представительных органов муниципальных образований в Ростовской области» Администрация Волош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Утвердить список специальных мест на территории муниципального образования «Волошинское сельское поселение» для размещения предвыборных агитационных печатных материалов и встреч с избирателями кандидатов в депутаты на выборах депутатов Собрания депутатов Волошинского сельского поселения пятого созыва 19 сентября 2021 года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Размещать предвыборные агитационные печатные материалы в помещениях,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Запретить размещение предвыборных агитационных материалов на объектах, имеющих культурную, историческую ценность, а также в зданиях, в которых размещены избирательные комиссии, помещения для голосования и на расстоянии менее 50 метров от входа в них.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Настоящее постановление подлежит размещению на официальном сайте Администрации Волошинского сельского поселения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Волошинского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И. Бондарен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к постановлению </w:t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шинского</w:t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6856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10.08.2021г. № 65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2" w:leader="none"/>
        </w:tabs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9"/>
          <w:tab w:val="left" w:pos="3162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62" w:leader="none"/>
        </w:tabs>
        <w:spacing w:lineRule="auto" w:line="216"/>
        <w:jc w:val="center"/>
        <w:rPr/>
      </w:pPr>
      <w:r>
        <w:rPr>
          <w:sz w:val="24"/>
          <w:szCs w:val="24"/>
        </w:rPr>
        <w:t>специальных мест на территории муниципального образования «Волошинское сельское поселение» для размещения предвыборных агитационных печатных материалов и встреч с избирателями кандидатов в депутаты на выборах в депутаты Собрания депутатов Волошинского сельского поселения пятого созыва 19 сентября 2021 года.</w:t>
      </w:r>
    </w:p>
    <w:p>
      <w:pPr>
        <w:pStyle w:val="Normal"/>
        <w:tabs>
          <w:tab w:val="clear" w:pos="709"/>
          <w:tab w:val="left" w:pos="3162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, учреждения 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нагольненский СДК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Нижненагольная,ул.Набережная,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ский СДК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Волошино, ул.Ленина,18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Нижнекамышинка, пер.Школьный,4 - площадь возле магазина Миллеровского СПО, доска объявлений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1:00Z</dcterms:created>
  <dc:creator>Прохорова Елена Викторовна</dc:creator>
  <dc:description/>
  <dc:language>en-US</dc:language>
  <cp:lastModifiedBy>Пользователь</cp:lastModifiedBy>
  <cp:lastPrinted>2016-08-19T12:56:00Z</cp:lastPrinted>
  <dcterms:modified xsi:type="dcterms:W3CDTF">2021-08-09T10:11:00Z</dcterms:modified>
  <cp:revision>2</cp:revision>
  <dc:subject/>
  <dc:title>РОССИЙСКАЯ ФЕДЕРАЦИЯ</dc:title>
</cp:coreProperties>
</file>