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04.2021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588" w:hRule="atLeast"/>
        </w:trPr>
        <w:tc>
          <w:tcPr>
            <w:tcW w:w="9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лана мероприятий противодействия коррупции в Администрации Волошинского сельского поселения на 2021-2023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57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Администрация Волошинского сельского поселения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"/>
      <w:bookmarkStart w:id="1" w:name="sub_1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bookmarkStart w:id="2" w:name="sub_1"/>
      <w:r>
        <w:rPr>
          <w:color w:val="000000"/>
          <w:sz w:val="28"/>
          <w:szCs w:val="28"/>
        </w:rPr>
        <w:t xml:space="preserve">1. </w:t>
      </w:r>
      <w:bookmarkStart w:id="3" w:name="sub_3"/>
      <w:bookmarkEnd w:id="2"/>
      <w:r>
        <w:rPr>
          <w:color w:val="000000"/>
          <w:sz w:val="28"/>
          <w:szCs w:val="28"/>
        </w:rPr>
        <w:t>Утвердить План мероприятий противодействия коррупции в Администрации  Волошинского сельского поселения на 2021-2023 годы,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обнародования и распространяет свою силу на правоотношения, возникшие с 01.01.202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А.В. Сл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Волошинского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27.04.2021 № 39</w:t>
      </w:r>
    </w:p>
    <w:p>
      <w:pPr>
        <w:pStyle w:val="Normal"/>
        <w:ind w:left="12256" w:right="-78" w:hanging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муниципальном образовании «Волошинское сельское поселение» на 2021 – 2023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355"/>
        <w:gridCol w:w="3544"/>
        <w:gridCol w:w="2552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контроля за исполнением принятых (утвержденных) планов противодействия коррупции в Администрации Волошинского сельского поселения на 2021 – 2023 годы, и внесение (при необходимости) в них изме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Ежеквартально до 20 числа месяца, следующего за отчетным кварт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тиводействию коррупции </w:t>
            </w:r>
          </w:p>
        </w:tc>
      </w:tr>
      <w:tr>
        <w:trPr>
          <w:trHeight w:val="2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spacing w:val="-4"/>
                <w:sz w:val="28"/>
                <w:szCs w:val="28"/>
              </w:rPr>
              <w:t>Волошинского сельского</w:t>
            </w:r>
            <w:r>
              <w:rPr>
                <w:spacing w:val="-2"/>
                <w:sz w:val="28"/>
                <w:szCs w:val="28"/>
              </w:rPr>
              <w:t xml:space="preserve">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месяч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 2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252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ем от  граждан, претендующих на замещение должностей муниципальной службы в  аппарате Администрации Волошин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(в его актуальной версии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 год предшествующий году поступления на муниципальную служ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ем от лиц, замещающих должности муниципальной служб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в его актуальной вер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апреля 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ппарате Администрации Волошинского сельского поселения на официальном сайте Администрации Волошинского сельского поселения в информационно-телекоммуникационной сети «Интерн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в течение 14 рабочих дней со дня истечения срока, установленного для подачи сведений (30 апр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Волошинского сельского поселения,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сроки, установленные действующим законодательством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иссия по соблюд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ребований 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ых служащих, проходящи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ую службу 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Волошинского сельского поселения, и урегулирова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нфликта интере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ведение разъяснительной работы по соблюдению лицами, замещающими должности муниципальной службы в аппарате Администрации Волошинского сельского поселения запретов, ограничений и требований, установленных в целях противодействия коррупции, в том числе мер, направленных на предотвращение и урегулирование конфликта интересов на муниципальной служб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амяток (листовок) по вопросам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 вторая неделя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работы по обеспечению сообщения лицами, замещающими должности муниципальной службы в аппарате Администрации Волошин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амяток (листовок) по вопросам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явление о получении подарка направляется в Администрацию Калининского сельского поселения в течение трех рабочих дней с момента получения подарка и (или) возвращения из служебной командировки, во время которой получен пода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 Должностное лицо, ответственное за работу по противодействию коррупции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еспечение проведения конкурсных процедур при назначении граждан на вакантные должности муниципальной службы в аппарате Администрации Волошинского сельского поселения с учетом ограничений и запретов, установленных действующим законодательств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0 дней, в соответствии с Полож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 порядке проведения конкурса на замещение вакантной должности муниципальной службы в муниципальном образова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«Волошинское сельское поселени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курсная комиссия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3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обучающих видеосеминарах и конференциях в сфере размещения заказов для муниципальных нуж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 мере поступления информационных писем (предложений) от организаций, осуществляющих соответствующее обучение на участие в вебинарах (семинара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дущий специалист сектора экономики и финансов</w:t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щение на официальном сайте Администрации Волошинского сельского поселения в информационно-телекоммуникационной сети «Интернет» информации о заключенных контрактах (Реестр контрактов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" w:hanging="5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ind w:left="-7" w:hanging="5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дущий специалист сектора экономики и финансов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4. Антикоррупционный мониторинг 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pacing w:val="-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оставление в Администрации Миллеровского района информации, необходимой для осуществления антикоррупционного мониторинга (в том числе по запросу).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spacing w:val="-4"/>
                <w:sz w:val="28"/>
                <w:szCs w:val="28"/>
              </w:rPr>
            </w:pPr>
            <w:r>
              <w:rPr>
                <w:color w:val="00B050"/>
                <w:spacing w:val="-4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истекший год 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до 20 января; 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1 полугодие текущего года 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  <w:lang w:eastAsia="ru-RU"/>
              </w:rPr>
              <w:t>до 20 июля</w:t>
            </w:r>
            <w:r>
              <w:rPr>
                <w:color w:val="00B05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анализа исполнения лицами, замещающими должности муниципальной службы, ограничений и требований, установленных в целях противодействия коррупции, а также обобщение поступившей информации о фактах коррупции в Администрации Волошинского сельского поселения, подведомственных учреждениях (в случае её поступлен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до 1 ноября</w:t>
            </w:r>
            <w:r>
              <w:rPr>
                <w:color w:val="00B05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5. </w:t>
            </w:r>
            <w:r>
              <w:rPr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размещения на официальном сайте Администрации Волошинского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7 рабочих дней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 дня созд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(формирования, поступления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размещение информации на сайте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населению информации о бюджетном процессе в Администрации  Волошинского сельского поселения на официальном сайте Администрации Волошинского  сельского поселения в сети «Интерн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, ответственное лицо за размещение информации на сайте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Волошинского сельского поселения посредством функционирования «ящика для письменных обращений граждан по факту корруп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ие дни и рабоч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сти к обсуждению проекта бюджета Волошинского сельского поселения, дополнений  и изменений к нему, проекта исполнения бюджета Волошинского сельского поселения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 экономики и финансов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6. Антикоррупционное образов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обучения (повышения квалификации)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четом учебного плана (графика)  организаций, осуществляющих соответствующе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щение в здании и помещениях, занимаемых Администрацией,  подведомственным учреждением, на информационных стендах информации, направленной на профилактику коррупционных и иных правонарушений со стороны граждан, муниципальных служащих, работников подведомственного учрежд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обновлени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. Антикоррупционная работа в муниципальном учрежд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ем от руководителя муниципального учреждения </w:t>
            </w:r>
            <w:r>
              <w:rPr>
                <w:spacing w:val="-4"/>
                <w:sz w:val="28"/>
                <w:szCs w:val="28"/>
              </w:rPr>
      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об имуществе и обязательствах имущественного характера специального программного обеспечения «Справки БК» (в его актуальной вер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апреля 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змещения сведений о доходах, об имуществе и обязательствах имущественного характера, представленных лицом, замещающим должность руководителя муниципа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официальном сайте Администрации Волоши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15 м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размещение информации на сай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муниципальным учреждением бюдже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 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sectPr>
      <w:footerReference w:type="default" r:id="rId3"/>
      <w:type w:val="nextPage"/>
      <w:pgSz w:orient="landscape" w:w="16838" w:h="11906"/>
      <w:pgMar w:left="709" w:right="539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Blk">
    <w:name w:val="blk"/>
    <w:basedOn w:val="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0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1-04-27T16:04:00Z</cp:lastPrinted>
  <dcterms:modified xsi:type="dcterms:W3CDTF">2021-04-27T13:04:00Z</dcterms:modified>
  <cp:revision>4</cp:revision>
  <dc:subject>JOГO JARDIM x8?! PORRA! DIA 8 VOTA NГO!</dc:subject>
  <dc:title> </dc:title>
</cp:coreProperties>
</file>