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АДМИНИСТРАЦИЯ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ОЛОШ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20 № 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.Вол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пределения объема и условий предостав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из бюджета Волошинского сельского поселения Миллеровского района субсидий на иные цели муниципальным бюджетным и автономным  учреждениям Волошинского сельского поселения, в отношении которых функции и полномочия учредителя осуществляет Администрация Волош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Администрация Волошинского сельского поселения </w:t>
      </w:r>
      <w:r>
        <w:rPr>
          <w:b/>
          <w:color w:val="000000"/>
          <w:spacing w:val="60"/>
          <w:sz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/>
      </w:pPr>
      <w:r>
        <w:rPr>
          <w:szCs w:val="28"/>
        </w:rPr>
        <w:t>1. Утвердить Порядок определения объема и условий предоставления из бюджета Волошинского сельского поселения Миллеровского района субсидий на иные цели муниципальным бюджетным и автономным  учреждениям Волошинского сельского поселения, в отношении которых функции и полномочия учредителя осуществляет Администрация Волошинского сельского поселения</w:t>
      </w:r>
      <w:r>
        <w:rPr>
          <w:rFonts w:eastAsia="Calibri"/>
          <w:bCs/>
          <w:szCs w:val="28"/>
          <w:lang w:eastAsia="en-US"/>
        </w:rPr>
        <w:t xml:space="preserve">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шинского сельского поселения от 20.12.2011 № 72 «О Порядке определения объема и условий предоставления из бюджета Волошинского сельского поселения Миллеровского района муниципальным бюджетным учреждениям субсидий на иные цел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21 г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А.И.Бондаренко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 xml:space="preserve">Постановление вносит </w:t>
      </w:r>
    </w:p>
    <w:p>
      <w:pPr>
        <w:pStyle w:val="22"/>
        <w:spacing w:lineRule="auto" w:line="240" w:before="0" w:after="0"/>
        <w:rPr/>
      </w:pPr>
      <w:r>
        <w:rPr/>
        <w:t>сектор экономики и финан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spacing w:lineRule="auto" w:line="240" w:before="0" w:after="0"/>
        <w:rPr/>
      </w:pPr>
      <w:r>
        <w:rPr/>
        <w:t>Администрации Волошинского сельского поселения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Волошинского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1.2020 № 9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из бюджета Волошинского сельского поселения Миллеровского района субсидий на иные цели муниципальным бюджетным и автономным учреждениям Волошинского сельского поселения, в отношении которых функции и полномочия учредителя осуществляет Администрация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 о предоставлении субсид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устанавливает правила определения объема и условия предоставления из бюджета </w:t>
      </w:r>
      <w:r>
        <w:rPr>
          <w:rFonts w:eastAsia="Calibri"/>
          <w:bCs/>
          <w:sz w:val="28"/>
          <w:szCs w:val="28"/>
          <w:lang w:eastAsia="en-US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убсидий на иные цели в 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муниципальным бюджетным и автономным  учреждениям </w:t>
      </w:r>
      <w:r>
        <w:rPr>
          <w:rFonts w:eastAsia="Calibri"/>
          <w:bCs/>
          <w:sz w:val="28"/>
          <w:szCs w:val="28"/>
          <w:lang w:eastAsia="en-US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которых функции и полномочия учредителя осуществляет Администрация Волошин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соответственно – субсидия, учреждения, </w:t>
      </w:r>
      <w:r>
        <w:rPr>
          <w:rFonts w:eastAsia="Calibri"/>
          <w:bCs/>
          <w:sz w:val="28"/>
          <w:szCs w:val="28"/>
          <w:lang w:eastAsia="en-US"/>
        </w:rPr>
        <w:t>Администрация Волошинского сельского поселе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убсидии предоставляются в пределах лимитов бюджетных обязательств, доведенных </w:t>
      </w:r>
      <w:r>
        <w:rPr>
          <w:bCs/>
          <w:sz w:val="28"/>
          <w:szCs w:val="28"/>
        </w:rPr>
        <w:t>муниципальному бюджетному учреждению «Колодезянский информационно-культурный центр»</w:t>
      </w:r>
      <w:r>
        <w:rPr>
          <w:sz w:val="28"/>
          <w:szCs w:val="28"/>
        </w:rPr>
        <w:t xml:space="preserve"> как получателю средств бюджета Волошинского сельского поселения Миллеровского района на цели, указанные в пункте 1.3 настоящего раз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на следующие ц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1. Проведение мероприятий, за исключением антитеррористических и противопожарных мероприятий,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2. Проведение антитеррористических мероприятий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3. Проведение противопожарных мероприятий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4. Осуществление капитального ремонта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5. Выполнение проектных и изыскательских работ для капитального ремо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6. Приобретение мягкого инвентаря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7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 Волошинского сельского поселения «Развитие культур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Волошинского сельского поселения о бюджете Волошинского сельского поселения Миллеровского района, решениями Правительства Ростовской области и решениями Администрации Волошин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 В случае предоставления учреждению субсид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бюджета Волошинского сельского поселения Миллеровского района за счет средств резервного фонда Администрации Волошинского сельского поселения расходование указанных средств осуществляется в размере и на цели, предусмотренные соответствующим распоряжением Администрации Волош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если субсидии предоставляются в целях реализации национального проекта (программы) необходимо указать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ый перечень субсидий на иные цели, утверждается постановлением Администрации Волошинского сельского поселения на соответствующий финансовый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ловия и порядок предоставления субсидий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Для получения субсидий учреждение направляет в Администрацию Волошинского сельского поселени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ку из налогового органа об отсутствии у учреждения по состоянию на дату не ранее 30 календарных дней, предшествующих дате подачи заявления о предоставлении субсидии,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  бюджет Волошинского сельского поселения Миллеровского района субсидий, бюджетных инвестиций, предоставленных, в 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  бюджет Волошинского сельского поселения Миллеровского района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 Администрация Волошинского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spacing w:val="-4"/>
          <w:sz w:val="28"/>
          <w:szCs w:val="28"/>
        </w:rPr>
        <w:t xml:space="preserve">либо об отказе в предоставлении субсидии, </w:t>
      </w:r>
      <w:r>
        <w:rPr>
          <w:sz w:val="28"/>
          <w:szCs w:val="28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  <w:lang w:eastAsia="en-US"/>
        </w:rPr>
        <w:t xml:space="preserve">В случае принятия решения о предоставлении субсидии Администрация Волошинского сельского поселен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ормой</w:t>
        </w:r>
      </w:hyperlink>
      <w:r>
        <w:rPr>
          <w:rFonts w:eastAsia="Calibri"/>
          <w:sz w:val="28"/>
          <w:szCs w:val="28"/>
          <w:lang w:eastAsia="en-US"/>
        </w:rPr>
        <w:t>, утвержденной Администрацией Волошинского сельского поселения (далее – соглашение)</w:t>
      </w:r>
      <w:r>
        <w:rPr>
          <w:sz w:val="28"/>
          <w:szCs w:val="28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3. Требования к отчетности</w:t>
      </w:r>
    </w:p>
    <w:p>
      <w:pPr>
        <w:pStyle w:val="Normal"/>
        <w:autoSpaceDE w:val="fals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Волошинского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2. Администрация Волошинского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ind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осуществление контрол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соблюдением целей и условий и поряд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4.1. Контроль за соблюдением целей и условий предоставления учреждению субсидии осуществляется Администрацией Волошинского сельского поселения и уполномоченными </w:t>
      </w:r>
      <w:r>
        <w:rPr>
          <w:rFonts w:eastAsia="Calibri"/>
          <w:spacing w:val="-2"/>
          <w:sz w:val="28"/>
          <w:szCs w:val="28"/>
          <w:lang w:eastAsia="en-US"/>
        </w:rPr>
        <w:t>органами муниципального финансового контроля в соответствии с бюджетным</w:t>
      </w:r>
      <w:r>
        <w:rPr>
          <w:rFonts w:eastAsia="Calibri"/>
          <w:sz w:val="28"/>
          <w:szCs w:val="28"/>
          <w:lang w:eastAsia="en-US"/>
        </w:rPr>
        <w:t xml:space="preserve">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Волошинского сельского поселения и (или) уполномоченным органом муниципального финансового контроля, Администрация Волошинского сельского поселения расторгает соглашение в одностороннем порядке, а средства в размере неиспользованной части субсидии подлежат возврату в бюджет Волошинского сельского поселения Миллеровского района на основан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я Администрации Волошинского сельского поселения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ем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Волошинского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Волошин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Администрацией Волошинского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Волошинского сельского поселения Миллеровского района не позднее 15 марта текущего года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20B22"/>
          <w:spacing w:val="8"/>
          <w:sz w:val="28"/>
          <w:szCs w:val="28"/>
          <w:shd w:fill="FFFFFF" w:val="clear"/>
        </w:rPr>
      </w:pPr>
      <w:r>
        <w:rPr>
          <w:color w:val="020B22"/>
          <w:spacing w:val="8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  <w:t> 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1701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11"/>
        <w:overflowPunct w:val="true"/>
        <w:autoSpaceDE w:val="true"/>
        <w:ind w:left="7371" w:hanging="0"/>
        <w:jc w:val="center"/>
        <w:rPr/>
      </w:pPr>
      <w:r>
        <w:rPr>
          <w:szCs w:val="28"/>
        </w:rPr>
        <w:t>к Порядка определения объема и условий предоставления</w:t>
      </w:r>
    </w:p>
    <w:p>
      <w:pPr>
        <w:pStyle w:val="211"/>
        <w:overflowPunct w:val="true"/>
        <w:autoSpaceDE w:val="true"/>
        <w:ind w:left="7371" w:hanging="0"/>
        <w:jc w:val="center"/>
        <w:rPr/>
      </w:pPr>
      <w:r>
        <w:rPr>
          <w:szCs w:val="28"/>
        </w:rPr>
        <w:t>из бюджета Волошинского сельского поселения Миллеровского района субсидий на иные цели муниципальным бюджетным и автономным  учреждениям Волошинского сельского поселения, в отношении которых функции и полномочия учредителя осуществляет Администрация Волошинского сельского поселения</w:t>
      </w:r>
    </w:p>
    <w:p>
      <w:pPr>
        <w:pStyle w:val="Normal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сходах, источником финансового обеспечения которых является субсидия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субсид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учреж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______________ _____ года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3376"/>
        <w:gridCol w:w="2042"/>
        <w:gridCol w:w="2169"/>
        <w:gridCol w:w="3250"/>
        <w:gridCol w:w="1627"/>
        <w:gridCol w:w="16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субсид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субсид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соглашен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принятых денежных обязательст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совые расходы (источником финансового обеспечения котор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вляется субсидия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клон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графа 3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афу 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чины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тклонений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8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38"/>
        <w:gridCol w:w="3119"/>
        <w:gridCol w:w="425"/>
        <w:gridCol w:w="3686"/>
      </w:tblGrid>
      <w:tr>
        <w:trPr>
          <w:trHeight w:val="152" w:hRule="atLeast"/>
        </w:trPr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реждения</w:t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расшифровка подписи)</w:t>
            </w:r>
          </w:p>
        </w:tc>
      </w:tr>
      <w:tr>
        <w:trPr>
          <w:trHeight w:val="28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ный бухгалтер </w:t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181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4"/>
              </w:rPr>
              <w:t>(расшифровка подписи)</w:t>
            </w:r>
          </w:p>
        </w:tc>
      </w:tr>
      <w:tr>
        <w:trPr>
          <w:trHeight w:val="167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20__ г.</w:t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8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3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37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non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rFonts w:ascii="Arial" w:hAnsi="Arial" w:cs="Arial"/>
      <w:b/>
      <w:sz w:val="28"/>
      <w:lang w:val="ru-RU"/>
    </w:rPr>
  </w:style>
  <w:style w:type="character" w:styleId="Style18">
    <w:name w:val="Гипертекстовая ссылка"/>
    <w:qFormat/>
    <w:rPr>
      <w:color w:val="000000"/>
      <w:sz w:val="26"/>
    </w:rPr>
  </w:style>
  <w:style w:type="character" w:styleId="31">
    <w:name w:val="Знак Знак3"/>
    <w:qFormat/>
    <w:rPr>
      <w:rFonts w:ascii="Arial" w:hAnsi="Arial" w:cs="Arial"/>
      <w:b/>
      <w:color w:val="000000"/>
      <w:sz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18:00Z</dcterms:created>
  <dc:creator>Valued eMachines Customer</dc:creator>
  <dc:description/>
  <dc:language>en-US</dc:language>
  <cp:lastModifiedBy>Финансист</cp:lastModifiedBy>
  <cp:lastPrinted>2020-05-28T08:20:00Z</cp:lastPrinted>
  <dcterms:modified xsi:type="dcterms:W3CDTF">2021-01-24T10:18:00Z</dcterms:modified>
  <cp:revision>2</cp:revision>
  <dc:subject/>
  <dc:title/>
</cp:coreProperties>
</file>