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октября 2020 года № 7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лобода 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чале  отопительного сезона 2020 - 2021 годов  в жил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 зданиях и  объектах социальной сфе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7.07.2010 № 190-ФЗ </w:t>
        <w:br/>
        <w:t xml:space="preserve">«О теплоснабжении», руководствуясь Федеральным законом от 06.10.2003 № 131-ФЗ «Об общих принципах организации местного самоуправления </w:t>
        <w:br/>
        <w:t>в Российской Федерации», постановлением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», приказом министерства энергетики Российской Федерации от 12.03.2013 № 103 «Об утверждении Правил оценки готовности к отопительному периоду», на основании постановления Администрации Миллеровского района от 14.10.2020 № 854 «</w:t>
      </w:r>
      <w:r>
        <w:rPr>
          <w:bCs/>
          <w:sz w:val="28"/>
          <w:szCs w:val="28"/>
        </w:rPr>
        <w:t xml:space="preserve">О начале отопительного периода 2020-2021 годов на территории муниципального образования «Миллеровский район» </w:t>
      </w:r>
      <w:r>
        <w:rPr>
          <w:sz w:val="28"/>
          <w:szCs w:val="28"/>
        </w:rPr>
        <w:t xml:space="preserve"> Администрация Миллеровского района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м, осуществляющим теплоснабжение на территории муниципального образования «Волошинское сельское поселение», начать отопительный период 2020-2021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дошкольных и общеобразовательных учреждениях, </w:t>
        <w:br/>
        <w:t>в учреждениях здравоохранения, объектах социальной сферы</w:t>
      </w:r>
      <w:r>
        <w:rPr>
          <w:sz w:val="28"/>
          <w:szCs w:val="28"/>
        </w:rPr>
        <w:t xml:space="preserve"> не позднее дня, следующего за днем окончания 5-дневного периода, в течение которого соответственно среднесуточная температура наружного воздуха ниже </w:t>
        <w:br/>
        <w:t>8 градусов Цельсия или среднесуточная температура наружного воздуха выше 8 градусов Цельсия, но не позднее 00:00 часов 19 октября 2020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 объектам жилищного фонда, в которых подача тепловой энергии для нужд отопления помещений подается по сети централизованного теплоснабжения и собственники жилых помещений в многоквартирных домах или собственники жилых домов не установили условия определения даты начала отопительного периода, -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, но не позднее 00:00 часов 19 октября 2020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прочих потребителей тепловой энергии - не позднее дня, следующего за днем окончания 5-дневного периода, в течение которого соответственно среднесуточная температура наружного воздуха ниже </w:t>
        <w:br/>
        <w:t>8 градусов Цельсия, при условии отсутствия заявок от руководителей предприятий и организаций об иных сроках запуска теплопотребляющих установок, принадлежащих им на праве собственности или ином законном праве, но не позднее 00:00 часов 19 октября 2020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олошинского   сельского поселения                                         А.И. Бондаренко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7:00Z</dcterms:created>
  <dc:creator>User</dc:creator>
  <dc:description/>
  <cp:keywords/>
  <dc:language>en-US</dc:language>
  <cp:lastModifiedBy>Пользователь</cp:lastModifiedBy>
  <cp:lastPrinted>2018-10-15T08:12:00Z</cp:lastPrinted>
  <dcterms:modified xsi:type="dcterms:W3CDTF">2020-11-03T09:01:00Z</dcterms:modified>
  <cp:revision>3</cp:revision>
  <dc:subject/>
  <dc:title>ГЛАВА</dc:title>
</cp:coreProperties>
</file>