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РОССИЙСКАЯ ФЕДЕРАЦИЯ</w:t>
      </w:r>
      <w:r>
        <w:rPr>
          <w:sz w:val="28"/>
          <w:szCs w:val="28"/>
          <w:lang w:eastAsia="ru-RU"/>
        </w:rPr>
        <w:br/>
      </w:r>
      <w:r>
        <w:rPr>
          <w:bCs/>
          <w:sz w:val="28"/>
          <w:szCs w:val="28"/>
          <w:lang w:eastAsia="ru-RU"/>
        </w:rPr>
        <w:t>РОСТОВСКАЯ ОБЛАСТЬ</w:t>
      </w:r>
      <w:r>
        <w:rPr>
          <w:sz w:val="28"/>
          <w:szCs w:val="28"/>
          <w:lang w:eastAsia="ru-RU"/>
        </w:rPr>
        <w:br/>
      </w:r>
      <w:r>
        <w:rPr>
          <w:bCs/>
          <w:sz w:val="28"/>
          <w:szCs w:val="28"/>
          <w:lang w:eastAsia="ru-RU"/>
        </w:rPr>
        <w:t>МУНИЦИПАЛЬНОЕ ОБРАЗОВАНИЕ</w:t>
      </w:r>
      <w:r>
        <w:rPr>
          <w:sz w:val="28"/>
          <w:szCs w:val="28"/>
          <w:lang w:eastAsia="ru-RU"/>
        </w:rPr>
        <w:br/>
      </w:r>
      <w:r>
        <w:rPr>
          <w:bCs/>
          <w:sz w:val="28"/>
          <w:szCs w:val="28"/>
          <w:lang w:eastAsia="ru-RU"/>
        </w:rPr>
        <w:t>«ВОЛОШИНСКОЕ СЕЛЬСКОЕ ПОСЕЛЕНИЕ»</w:t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т 28 декабря 2017 года № 183</w:t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лобода Волошино</w:t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Style21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мероприятий на 2018-2020 годы по реализации</w:t>
      </w:r>
    </w:p>
    <w:p>
      <w:pPr>
        <w:pStyle w:val="Style21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Волошинском сельском поселении Стратегии государственной национальной политики Российской Федерации на период до 2025 года</w:t>
      </w:r>
    </w:p>
    <w:p>
      <w:pPr>
        <w:pStyle w:val="Style21"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pacing w:val="-24"/>
          <w:sz w:val="28"/>
          <w:szCs w:val="28"/>
        </w:rPr>
      </w:pPr>
      <w:r>
        <w:rPr>
          <w:rFonts w:cs="Times New Roman"/>
          <w:b/>
          <w:color w:val="000000"/>
          <w:spacing w:val="-24"/>
          <w:sz w:val="28"/>
          <w:szCs w:val="28"/>
        </w:rPr>
      </w:r>
    </w:p>
    <w:p>
      <w:pPr>
        <w:pStyle w:val="Style2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Президента Российской Федерации                           от 19.12.2012 № 1666 «О Стратегии государственной национальной                        политики Российской Федерации на период до 2025 года». </w:t>
      </w:r>
    </w:p>
    <w:p>
      <w:pPr>
        <w:pStyle w:val="Style2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Волошинского сельского поселения </w:t>
      </w:r>
      <w:r>
        <w:rPr>
          <w:rFonts w:cs="Times New Roman" w:ascii="Times New Roman" w:hAnsi="Times New Roman"/>
          <w:b/>
          <w:color w:val="000000"/>
          <w:spacing w:val="60"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. Утвердить План мероприятий на 2018-2020 годы по реализации в Волошинском сельском поселении Стратегии государственной национальной политики Российской Федерации на период до 2025 года (далее – План мероприятий)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2. Рекомендовать учреждениям, участвующим в реализации Плана                 мероприятий, организовать работу по его выполнению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подлежит официальному обнародованию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4. 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Волошинского</w:t>
      </w:r>
    </w:p>
    <w:p>
      <w:pPr>
        <w:sectPr>
          <w:type w:val="nextPage"/>
          <w:pgSz w:w="11906" w:h="16838"/>
          <w:pgMar w:left="1134" w:right="851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А.И. Бондаренк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Cs w:val="28"/>
        </w:rPr>
        <w:t>Волошинского 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8.12.2017 № 18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роприятий на 2018-2020 годы по реализации в Волошинском сельском поселен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ратегии государственной национальной политики Российской Федерации на период до 2025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644"/>
        <w:gridCol w:w="1788"/>
        <w:gridCol w:w="2873"/>
        <w:gridCol w:w="2362"/>
        <w:gridCol w:w="2418"/>
        <w:gridCol w:w="2098"/>
      </w:tblGrid>
      <w:tr>
        <w:trPr>
          <w:tblHeader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ероприят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исполнени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ча мероприят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ор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оличественный или качественный) для контроля исполнения мероприят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кумент, подтверждающий исполнение мероприятий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644"/>
        <w:gridCol w:w="1788"/>
        <w:gridCol w:w="2873"/>
        <w:gridCol w:w="2362"/>
        <w:gridCol w:w="2418"/>
        <w:gridCol w:w="2098"/>
      </w:tblGrid>
      <w:tr>
        <w:trPr>
          <w:tblHeader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1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 Совершенствование муниципального управления на территории Волошинского сельского поселен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в сфере реализации государственной национальной политики Российской Федерации</w:t>
            </w:r>
          </w:p>
        </w:tc>
      </w:tr>
      <w:tr>
        <w:trPr>
          <w:trHeight w:val="26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ниторинг состояния межнациональных и межконфессиональных отношений и раннего предупреждения межнациональных конфликтов в поселении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Ежеквартально, до 5 числ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яца,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следующего за отчетным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Волошинского сельского поселен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Мониторинг состояния межэтнических отношений на территории Волошинского сельского поселения, оперативное реагирование на возникновение межэтнической напряженности и раннее предупреждение конфликтных ситуаций в данной сфере общественной жизн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хват всех населенных пунктов Волошинского сельского посе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Отчет 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деланной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работе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еализация Плана мероприятий на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2018-2020 годы по реализации в Волошинском сельском поселении Стратегии государственной национальной политики Российской Федерации на период до 2025 год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В течение срок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ализации  план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Администрации Волошинского сельского поселе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Координация деятельности по вопросам гармонизации межэтнических отношений, профилактики проявлений экстремизма и правонарушений на религиозной и национальной почв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лошинское сельское поселе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7" w:hanging="0"/>
              <w:jc w:val="center"/>
              <w:rPr/>
            </w:pPr>
            <w:r>
              <w:rPr>
                <w:lang w:eastAsia="en-US"/>
              </w:rPr>
              <w:t>Постановление Администрации поселения об утверждении плана</w:t>
            </w:r>
          </w:p>
        </w:tc>
      </w:tr>
      <w:tr>
        <w:trPr/>
        <w:tc>
          <w:tcPr>
            <w:tcW w:w="1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 Укрепление единства духовно-нравственных и культурных ценностей жителей Волошинского сельского поселени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.1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рганизация и участие в социально-значимых мероприятиях и творческих конкурсах, направленных на духовно-нравственное и военно-патриотическое воспитание, профилактику межнациональных конфликтов, пропаганду здорового образа жизни и т.д. (День Победы, День России, День защиты детей, День молодежи, День пожилого человека, День народного единства, День славянской письменности и культуры, День государственного флага России, День физкультурника и т.д.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срока реализации плана, согласно отдельным планам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УК «Волошинский ИКЦ», учреждения образования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Волошинского сельского поселе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Формирование единого культурного пространства, обеспечение сохранения и приумножения духовного и культурного потенциала жителей поселения, формирование гражданског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ознания, патриотизма, воспитание культуры межнационального общения, основанной на уважении чести и национального достоинства граждан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Проведение выставок, праздничных концертов и других культурно-массовых мероприят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Сценарии мероприятий, информация для отчетов, публикации в средствах массовой информаци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.2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проведение акции «Декада толерантности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в ноябр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УК «Волошинский ИКЦ», учреждения образования,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Администрация Волошинского сельского поселе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2" w:right="-123" w:hanging="0"/>
              <w:jc w:val="center"/>
              <w:rPr/>
            </w:pPr>
            <w:r>
              <w:rPr/>
              <w:t>Формирование гражданского самосознания, патриотизма, гражданской ответственности, чувства гордости за</w:t>
            </w:r>
          </w:p>
          <w:p>
            <w:pPr>
              <w:pStyle w:val="Normal"/>
              <w:autoSpaceDE w:val="false"/>
              <w:ind w:left="-122" w:right="-123" w:hanging="0"/>
              <w:jc w:val="center"/>
              <w:rPr/>
            </w:pPr>
            <w:r>
              <w:rPr/>
              <w:t>историю России, воспитание культуры межнационального общения, основанной на уважении чести и национального достоинства граждан, традиционных российских духовно-нравственных ценносте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б исполнении</w:t>
            </w:r>
          </w:p>
        </w:tc>
      </w:tr>
      <w:tr>
        <w:trPr/>
        <w:tc>
          <w:tcPr>
            <w:tcW w:w="1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3. Обеспечение межэтнического мира и согласия, гармонизации межнациональных отношений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 территории Волошинского сельского поселени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.1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 xml:space="preserve">Участие в  районном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фестивале национальных культур «Дружба народов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Ежегодно в феврале-март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УК «Волошинский ИКЦ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хранение и развитие этнических культур народов, проживающих на территории Волошинского сельского поселе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Число коллективов художественной самодеятельности, принявших участие в фестивал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Отчет о проведении  фестиваля, публикации в средствах массовой информаци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.2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оведение тематических мероприятий «Живая память», посвященных Дню солидарности в борьбе с терроризмо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3 сентябр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реждения образова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Воспитание толерантности, профилактика экстремизма, укрепление активной гражданской позиции детей и молодеж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хват всех образовательных учреждений  посе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Отчет о проведенной работе, публикации в средствах массовой информации</w:t>
            </w:r>
          </w:p>
        </w:tc>
      </w:tr>
      <w:tr>
        <w:trPr>
          <w:trHeight w:val="23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8" w:hanging="0"/>
              <w:jc w:val="center"/>
              <w:rPr/>
            </w:pPr>
            <w:r>
              <w:rPr>
                <w:lang w:eastAsia="en-US"/>
              </w:rPr>
              <w:t>3.3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Участие в межрайонном фольклорном фестивале «Капустная толока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-октябр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УК «Волошинский ИКЦ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Привлечение внимания к традициям и культуре родного края, создание условий туристической привлекательности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Количество людей, охваченных мероприятие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Отчет о проведении мероприятия, публикации в средствах массовой информаци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4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межрайонном фестивале казачьей культуры «Сулинское казачье раздолье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 в ма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УК «Волошинский ИКЦ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хранение и развитие самобытной казачьей культуры, семейных традиций и духовных ценносте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людей, охваченных мероприятие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чет о проведении мероприятия, публикации в средствах массовой информаци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8" w:hanging="0"/>
              <w:jc w:val="center"/>
              <w:rPr/>
            </w:pPr>
            <w:r>
              <w:rPr>
                <w:lang w:eastAsia="en-US"/>
              </w:rPr>
              <w:t>3.5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Участие в районных спортивных мероприятиях, соревнованиях по различным видам спор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В течение срока реализации план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реждения образования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Волошинского сельского поселе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Воспитание добрососедских отношений, профилактика экстремизма, укрепление активной гражданской позиции спортсменов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участников спортивных мероприятий и соревнований от посе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Отчеты о проведенных мероприятиях, публикации в средствах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ссовой информации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type w:val="nextPage"/>
      <w:pgSz w:orient="landscape" w:w="16838" w:h="11906"/>
      <w:pgMar w:left="907" w:right="9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pacing w:val="30"/>
      <w:sz w:val="36"/>
      <w:szCs w:val="20"/>
      <w:lang w:val="en-US"/>
    </w:rPr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3">
    <w:name w:val="Заголовок 3 Знак"/>
    <w:qFormat/>
    <w:rPr>
      <w:b/>
      <w:spacing w:val="30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23"/>
      <w:ind w:firstLine="816"/>
      <w:jc w:val="both"/>
    </w:pPr>
    <w:rPr/>
  </w:style>
  <w:style w:type="paragraph" w:styleId="Style18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8"/>
      <w:szCs w:val="28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</w:pPr>
    <w:rPr>
      <w:sz w:val="2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2:33:00Z</dcterms:created>
  <dc:creator>GHOST</dc:creator>
  <dc:description/>
  <dc:language>en-US</dc:language>
  <cp:lastModifiedBy>Пользователь</cp:lastModifiedBy>
  <cp:lastPrinted>2019-05-14T11:38:00Z</cp:lastPrinted>
  <dcterms:modified xsi:type="dcterms:W3CDTF">2019-08-22T12:33:00Z</dcterms:modified>
  <cp:revision>2</cp:revision>
  <dc:subject/>
  <dc:title>РОССИЙСКАЯ ФЕДЕРАЦИЯ</dc:title>
</cp:coreProperties>
</file>