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февраля 2017 года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оведения антикоррупционной экспертиз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ошинск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, Администрация Волош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Волошинского сельского поселения и их проектов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размещения на официальном сайте Администрации Волош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Волошинского сельского поселения от 28.05.2012 № 32 «Об утверждении Положения о порядке проведения антикоррупционной экспертизы нормативных правовых актов Администрации Волошинского сельского поселения и их проект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олошин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И. Бондар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18"/>
          <w:szCs w:val="18"/>
        </w:rPr>
        <w:t xml:space="preserve">Волошинского сельского поселения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13.02.2017г. № 1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Волошин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Волоши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Волоши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Волоши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Волошин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Волошин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13. Глава Администрации Волошин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firstLine="567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Волошин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Волоши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Волош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олошин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2:00Z</dcterms:created>
  <dc:creator>Register-4</dc:creator>
  <dc:description/>
  <cp:keywords/>
  <dc:language>en-US</dc:language>
  <cp:lastModifiedBy>User</cp:lastModifiedBy>
  <cp:lastPrinted>2017-02-13T08:57:00Z</cp:lastPrinted>
  <dcterms:modified xsi:type="dcterms:W3CDTF">2017-02-13T05:59:00Z</dcterms:modified>
  <cp:revision>6</cp:revision>
  <dc:subject/>
  <dc:title>РОССИЙСКАЯ ФЕДЕРАЦИЯ</dc:title>
</cp:coreProperties>
</file>