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рта 2016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«Управление муниципальными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лошинского сельского поселения от 25.09.2013  № 93 «Об утверждении Порядка разработки, реализации и оценки эффективности муниципальных программ Волошинского сельского поселения»  Администрация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муниципального образования «Волошинское сель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szCs w:val="28"/>
        </w:rPr>
        <w:tab/>
        <w:t xml:space="preserve">   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6237" w:hanging="0"/>
        <w:jc w:val="right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03.2016 года № 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Волош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 2015 году предусмотрено 4420,7 тыс. рублей. Фактически освоено 4212,2 тыс. рублей или 95,3 процентов.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Волошинского сельского поселения и снижением недоимки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Волошинского сельского поселения Миллеровского района за 2015 год составило в объеме 7002,2 тыс. рублей, или 94,9 процентов плановых назначений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Волош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Бюджет Волошинского сельского поселения Миллеровского района сформирован на основе программно-целевых принципов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5 году были разработаны нормативные документы: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Волошинского сельского поселения от 27.03.2015 № 112 «О внесении изменений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;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решение Собрания депутатов Волошинского сельского поселения от 29.06.2015 № 123 «О внесении изменений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;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Волошинского сельского поселения от 27.05.2015 № 37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»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Волошинского сельского поселения от 16.11.2015 № 96 «Об основных направлениях бюджетной  политики  и основных направлениях налоговой политики Волошинского сельского поселения на 2016-2018 годы»;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решение Собрания депутатов Волошинского сельского поселения от 26.10.2015 № 134 </w:t>
      </w:r>
      <w:r>
        <w:rPr>
          <w:sz w:val="28"/>
          <w:szCs w:val="28"/>
        </w:rPr>
        <w:t xml:space="preserve"> «Об особенностях регулирования бюджетных отношений в Волошинском сельском поселении в  2015 и 2016 годах» и другие документы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Администрации Волошинского сельского поселения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Волошинского сельского поселения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графика закупок на 2015 год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Волошин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Волошинского сельского поселения Миллеровского района за 2015 год исполнены, просроченная кредиторская задолженность по состоянию на 01.01.2016 отсутствует.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Волошинского сельского поселения, управления муниципальным долгом Волошин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Волошинского сельского поселения» предусмотрены бюджетные ассигнования в сумме 4216,7 тыс. рублей, освоено 4055,9 тыс. рублей или 96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Волошинского сельского поселения Миллеровского района, областного бюджета, бюджета Миллеровского района,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5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540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kern w:val="2"/>
                <w:sz w:val="22"/>
                <w:szCs w:val="22"/>
              </w:rPr>
              <w:t>Исполнение бюджетных назначений по налоговым и неналоговым доходам бюджета Волошинского сельского поселения Миллеровского района за 2015 год исполнено в объеме 7002,2 тыс. рублей, или 94,9 процентов плановых назначений.</w:t>
            </w:r>
          </w:p>
          <w:p>
            <w:pPr>
              <w:pStyle w:val="Style13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      </w:r>
          </w:p>
          <w:p>
            <w:pPr>
              <w:pStyle w:val="Style13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Волошин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Волошинского сельского поселения Миллеровского района на 2015-2017 годы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Волошин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Волошин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5-2017 годы сформирован на основе 9 муниципаль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Волошинского сельского поселения, нормативных право</w:t>
              <w:softHyphen/>
              <w:t>вых актов Администрации Волош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Собрания депутатов Волошинского сельского поселения от 27.03.2015 № 112 «О внесении изменений в решение Собрания депутатов Волошинского сельского поселения от 23.12.2011 №135 «Об утверждении Положения о бюджетном процессе в Волошинском сельском поселении»;</w:t>
            </w:r>
          </w:p>
          <w:p>
            <w:pPr>
              <w:pStyle w:val="Style13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3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Собрания депутатов Волошинского сельского поселения от 29.06.2015 № 123 «О внесении изменений в решение Собрания депутатов Волошинского сельского поселения от 23.12.2011 №135 «Об утверждении Положения о бюджетном процессе в Волошинском сельском поселении»;</w:t>
            </w:r>
          </w:p>
          <w:p>
            <w:pPr>
              <w:pStyle w:val="Style13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постановление Администрации Волошинского сельского поселения от 27.05.2015 № 37 «</w:t>
            </w:r>
            <w:r>
              <w:rPr>
                <w:sz w:val="20"/>
                <w:szCs w:val="20"/>
              </w:rPr>
              <w:t>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»;</w:t>
            </w:r>
          </w:p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Волошинского сельского поселения от 16.11.2015 № 96 «Об основных направлениях бюджетной  политики  и основных направлениях налоговой политики Волошинского сельского поселения на 2016-2018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Собрания депутатов Волошинского сельского поселения от 26.10.2015 № 134</w:t>
            </w:r>
            <w:r>
              <w:rPr>
                <w:sz w:val="20"/>
                <w:szCs w:val="20"/>
              </w:rPr>
              <w:t xml:space="preserve"> «Об особенностях регулирования бюджетных отношений в Волошинском сельском поселении в  2015 и 2016 года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оши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ош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Волоши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графика закупок на 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Волошин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Волошинского сельского поселения Миллеровско го района за 2015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сть по состоянию на 01.01.2016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Волошинского сельского поселения  проекта решения Собрания депутатов Волошинского сельского поселения «О бюджете Волошинского сельского поселения Миллеровского района на 2016 г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8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8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Волошинского сельского поселения  проекта решения Собрания депутатов Волошинского сельского поселения «О бюджете Волошинского сельского поселения Миллеровского района на 2016 г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Волошинского сельского поселения «О бюджете Волошин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6 год» представлен в Собрание депутатов Волошин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Воло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ош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6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Волошин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6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6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олош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Волошин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Волошинского сельского поселения Миллеровского района, областного бюджета, бюджета Миллеровского района,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Волош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Воло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Волош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Волош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Волош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Волоши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0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6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417"/>
        <w:gridCol w:w="4962"/>
      </w:tblGrid>
      <w:tr>
        <w:trPr>
          <w:trHeight w:val="1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Волош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15.09.2015 № 80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7.10.2013 № 107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15.09.2015 № 127 «О внесении изменений в решение Собрания депутатов Волошинского сельского поселения от 26.12.2014 № 100 «О бюджете Волошин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16.11.2015 № 100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7.10.2013 № 107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7.11.2015 № 136 «О внесении изменений в решение Собрания депутатов Волошинского сельского поселения от 26.12.2014 № 100 «О бюджете Волошин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Волош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212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Волошин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</w:t>
      </w:r>
      <w:r>
        <w:rPr/>
        <w:t xml:space="preserve">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1"/>
        <w:gridCol w:w="1273"/>
        <w:gridCol w:w="1819"/>
        <w:gridCol w:w="1993"/>
        <w:gridCol w:w="1135"/>
        <w:gridCol w:w="499"/>
        <w:gridCol w:w="943"/>
        <w:gridCol w:w="420"/>
        <w:gridCol w:w="1344"/>
        <w:gridCol w:w="530"/>
        <w:gridCol w:w="1348"/>
        <w:gridCol w:w="62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Волошин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Волошин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Волошин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Волошин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character" w:styleId="4">
    <w:name w:val=" Знак Знак4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;Arial" w:hAnsi="Calibri;Arial" w:cs="Calibri;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Волошино</cp:lastModifiedBy>
  <cp:lastPrinted>2016-02-15T15:21:00Z</cp:lastPrinted>
  <dcterms:modified xsi:type="dcterms:W3CDTF">2016-03-30T11:06:00Z</dcterms:modified>
  <cp:revision>106</cp:revision>
  <dc:subject/>
  <dc:title/>
</cp:coreProperties>
</file>