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2 января 2016 года  № 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транспортной систем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/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5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114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5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114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2.01.2016 года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1.2016 года № 8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0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6-01-29T12:20:00Z</dcterms:modified>
  <cp:revision>2</cp:revision>
  <dc:subject/>
  <dc:title>РОССИЙСКАЯ ФЕДЕРАЦИЯ</dc:title>
</cp:coreProperties>
</file>