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31 октября 2016 года  №  8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от 14.10.2013 года № 10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ельского поселения 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tabs>
          <w:tab w:val="clear" w:pos="708"/>
          <w:tab w:val="left" w:pos="6180" w:leader="none"/>
        </w:tabs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ab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общественного порядка и противодействие преступност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Обеспечение общественного порядка и противодействие преступности» следующие изменения:</w:t>
      </w:r>
    </w:p>
    <w:p>
      <w:pPr>
        <w:pStyle w:val="21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Обеспечение общественного порядка и противодействие преступности» внести следующие изменения: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TextBodyIndent"/>
        <w:widowControl w:val="false"/>
        <w:tabs>
          <w:tab w:val="clear" w:pos="708"/>
          <w:tab w:val="left" w:pos="6180" w:leader="none"/>
        </w:tabs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Воло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8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 </w:t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 w:val="false"/>
          <w:lang w:eastAsia="en-US"/>
        </w:rPr>
        <w:t>1.2. Абзац 2 раздела 4 «Информация по ресурсному обеспечению муниципальной программы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8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бюджета Волошинского сельского поселения Миллеровского района – 8,0 тыс.рубл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2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2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2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2,0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одразделе 7.1 паспорт подпрограммы «Противодействие коррупции в Волошинском сельском поселении «Обеспечение общественного порядка и противодействие преступности» строк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134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Волошинском сельском поселения» объем финансирования составляет с 2014 по 2020 годы 4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</w:t>
              <w:br/>
              <w:t>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 Миллеров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Абзац 2 пункта 7.5 «Информация по ресурсному обеспечению подпрограммы муниципальной программы подраздела 7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Волошинского сельского поселения, необходимый для финансирования подпрограммы, составляет на 2014 – 2020 годы всего 4,0 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,0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19 год –  1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1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одразделе 8.1 паспорт подпрограммы «Профилактика экстремизма и терроризма Волошинского сельского поселения «Обеспечение общественного порядка и противодействие преступности» 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4,0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 Миллеровского район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2 пункта 8.5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4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 1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 1,0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19 год –  1,0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 1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hanging="180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А.И.Бондаренко</w:t>
      </w:r>
    </w:p>
    <w:p>
      <w:pPr>
        <w:pStyle w:val="Normal"/>
        <w:widowControl w:val="false"/>
        <w:autoSpaceDE w:val="false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5:00Z</dcterms:created>
  <dc:creator>User</dc:creator>
  <dc:description/>
  <cp:keywords/>
  <dc:language>en-US</dc:language>
  <cp:lastModifiedBy>Пользователь</cp:lastModifiedBy>
  <cp:lastPrinted>2013-10-05T09:42:00Z</cp:lastPrinted>
  <dcterms:modified xsi:type="dcterms:W3CDTF">2017-02-18T09:45:00Z</dcterms:modified>
  <cp:revision>3</cp:revision>
  <dc:subject/>
  <dc:title>АДМИНИСТРАЦИЯ ЩЕПКИНСКОГО СЕЛЬСКОГО ПОСЕЛЕНИЯ</dc:title>
</cp:coreProperties>
</file>