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0" w:leader="none"/>
          <w:tab w:val="center" w:pos="4876" w:leader="none"/>
        </w:tabs>
        <w:jc w:val="right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1530" w:leader="none"/>
          <w:tab w:val="center" w:pos="4876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</w:t>
      </w:r>
      <w:r>
        <w:rPr>
          <w:rFonts w:cs="Times New Roman" w:ascii="Times New Roman" w:hAnsi="Times New Roman"/>
          <w:spacing w:val="0"/>
          <w:szCs w:val="28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от 25 мая 2016 года  № 49</w:t>
      </w:r>
    </w:p>
    <w:p>
      <w:pPr>
        <w:pStyle w:val="211"/>
        <w:spacing w:lineRule="auto" w:line="240"/>
        <w:jc w:val="center"/>
        <w:rPr/>
      </w:pPr>
      <w:r>
        <w:rPr/>
        <w:t>слобода Волошино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еления от 14.10.2013 № 108 «Об утвержден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шин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культуры 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Развитие культуры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Внести в муниципальную программу Волошинского сельского поселения «Развитие культуры»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1. в паспорт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троку «Ресурсное обеспечение программы»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454,9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987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542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922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00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00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601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29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72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17,6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2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33835,4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545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36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922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00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00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4454,9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601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Миллеровского района 17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Волошинского сельского поселения Миллеровского района – 33835,4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в паспорт подпрограммы «Развитие культурно-досуговой деятельности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468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813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37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62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38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465,2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29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35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13,6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9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26989,2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474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3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62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38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38,7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8.5.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7468,0 тыс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4813,5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537,4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962,3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538,7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538,7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538,7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3538,7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ено 465,2 тыс. рублей, из бюджета Миллеровского района 13,6 тыс. рублей, из местного бюджета – 26989,2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аспорт подпрограммы «Развитие библиотечного дела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6,9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174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00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61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61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36,7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0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4,0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2,9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6846,2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71,1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6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61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61,7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9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6986,9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174,2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05,3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-  960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961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961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961,7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961,7 тыс. рублей.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ено 136,7 тыс. рублей, из бюджета Миллеровского района  - 4,0 тыс.рублей, из местного бюджета – 6846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к муниципальной программе Волошинского сельского поселения «Развитие культуры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лошин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А.И.Бондар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5.05.2016 года № 4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бюджета Миллеровского района, бюджета 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1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54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92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1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6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2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8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53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96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6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7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0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6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  <w:bookmarkStart w:id="2" w:name="Par981"/>
      <w:bookmarkStart w:id="3" w:name="Par981"/>
      <w:bookmarkEnd w:id="3"/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3435" w:leader="none"/>
        </w:tabs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6:00Z</dcterms:created>
  <dc:creator>Budget-2</dc:creator>
  <dc:description/>
  <cp:keywords/>
  <dc:language>en-US</dc:language>
  <cp:lastModifiedBy>Пользователь</cp:lastModifiedBy>
  <cp:lastPrinted>2013-10-31T15:27:00Z</cp:lastPrinted>
  <dcterms:modified xsi:type="dcterms:W3CDTF">2017-02-16T12:49:00Z</dcterms:modified>
  <cp:revision>4</cp:revision>
  <dc:subject/>
  <dc:title> </dc:title>
</cp:coreProperties>
</file>