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Е</w:t>
      </w:r>
      <w:r>
        <w:rPr>
          <w:rFonts w:cs="Times New Roman" w:ascii="Times New Roman" w:hAnsi="Times New Roman"/>
          <w:spacing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/>
          <w:b/>
          <w:spacing w:val="38"/>
          <w:sz w:val="16"/>
          <w:szCs w:val="16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т 27 декабря 2016 года  № 43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О внесении изменений в постановление</w:t>
      </w:r>
    </w:p>
    <w:p>
      <w:pPr>
        <w:pStyle w:val="ConsPlusTitle"/>
        <w:spacing w:lineRule="auto" w:line="228"/>
        <w:jc w:val="center"/>
        <w:rPr/>
      </w:pPr>
      <w:r>
        <w:rPr>
          <w:b w:val="false"/>
          <w:spacing w:val="-6"/>
        </w:rPr>
        <w:t>Администрации Волошинского сельского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поселения от 14.10.2013 года № 110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«Об утверждении муниципальной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программы Волошинского сельского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поселения «Информационное общество»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28"/>
          <w:szCs w:val="28"/>
        </w:rPr>
        <w:t>п о с т а н о в л я е т:</w:t>
      </w: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муниципальную программу Волошинского сельского поселения «Информационное общество» следующие изменения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паспорт муниципальной программы Волошинского сельского поселения «Информационное общество» внести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муниципальной программы Волошинского сельского поселения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17"/>
        <w:gridCol w:w="470"/>
        <w:gridCol w:w="6764"/>
      </w:tblGrid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 Волошинского сельского поселения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282,2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4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– 0,0 тыс. рублей;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– 282,2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»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1 раздела 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– 282,2 тыс. рублей, </w:t>
        <w:br/>
        <w:t>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4 год – 2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5 год – 1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44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5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– 282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– могут привлекаться средства внебюджетных источников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аспорт подпрограммы «Информирование населения о  деятельности органов местного самоуправления Волошинского сельского поселения» муниципальной программы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28"/>
        <w:gridCol w:w="518"/>
        <w:gridCol w:w="6905"/>
      </w:tblGrid>
      <w:tr>
        <w:trPr/>
        <w:tc>
          <w:tcPr>
            <w:tcW w:w="232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Освещение деятельности органов местного самоуправления Волошинского сельского по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2,2  тыс. рублей, в том числе по годам: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24,9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12,9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44,4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5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5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282,2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раздел 6.5.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«Раздел 6.5. Информация по ресурсному </w:t>
        <w:br/>
        <w:t>обеспечению подпрограммы «Информирование населения о деятельности органов местного самоуправления Волошинского сельского поселения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Освещение деятельности органов местного самоуправления Волошинского сельского поселения» – 282,2  тыс. рублей, в том числе по года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4 год – 24,9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5 год – 12,9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6 год – 44,4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7 год – 50,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8 год – 50,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9 год – 50,0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0,0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282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– могут привлекаться средства внебюджетных источников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к муниципальной программе Волошинского сельского поселения «Информационное общество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к муниципальной программе Волошинского сельского поселения «Информационное общество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его подпис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А.И.Бондаренко</w:t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к постановлению                                             Администрации Волошинского                                        сельского поселения                                          от 27.12.2016 года №  43      Приложение № 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Волошинского сельского поселения Миллеровского района на реализацию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олошинского сельского поселения 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 деятельности органов местного самоуправления Воло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</w:t>
              <w:softHyphen/>
              <w:t>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и использование информационных  и телекоммуникационных технологий в  Волошин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                                          к постановлению                                             Администрации Волошинского                                        сельского поселения                                          от 27.12.2016 года  №  43        Приложение № 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бюджета Волошинского сельского поселения Миллеровского района и внебюджетных источ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олошин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и использование информационных  и телекоммуникацион-ных технологий в  Волошинском сельском поселен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0:49:00Z</dcterms:created>
  <dc:creator>Budget-2</dc:creator>
  <dc:description/>
  <dc:language>en-US</dc:language>
  <cp:lastModifiedBy>Пользователь</cp:lastModifiedBy>
  <cp:lastPrinted>2016-02-07T12:31:00Z</cp:lastPrinted>
  <dcterms:modified xsi:type="dcterms:W3CDTF">2017-02-18T10:49:00Z</dcterms:modified>
  <cp:revision>2</cp:revision>
  <dc:subject/>
  <dc:title/>
</cp:coreProperties>
</file>